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Batang;바탕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jc w:val="center"/>
        <w:rPr>
          <w:rFonts w:ascii="Times New Roman" w:hAnsi="Times New Roman" w:eastAsia="Batang;바탕" w:cs="Times New Roman"/>
          <w:sz w:val="38"/>
          <w:szCs w:val="3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ЧЕЧЕНСКАЯ РЕСПУБЛ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ОЙСХАРСКАЯ СШ№2»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УДЕРМЕССКОГО МУНИЦИПАЛЬНОГО РАЙОНА       </w:t>
      </w:r>
    </w:p>
    <w:p>
      <w:pPr>
        <w:pStyle w:val="Normal"/>
        <w:spacing w:before="0" w:after="0"/>
        <w:ind w:left="-720" w:hanging="0"/>
        <w:rPr>
          <w:rFonts w:ascii="Times New Roman" w:hAnsi="Times New Roman" w:eastAsia="Times New Roman" w:cs="Times New Roman"/>
          <w:b/>
          <w:b/>
          <w:sz w:val="1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9685</wp:posOffset>
                </wp:positionV>
                <wp:extent cx="632460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55pt" to="491.05pt,1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20" w:hanging="0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366211, Чеченская Республика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Тел./факс(87152) 2-70-44</w:t>
      </w:r>
    </w:p>
    <w:p>
      <w:pPr>
        <w:pStyle w:val="Normal"/>
        <w:spacing w:before="0" w:after="0"/>
        <w:ind w:left="-720" w:hanging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. Ойсхар, ул. Победы. 54                                                                                              Е-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>OisharSOSH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-2@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11.2015г.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итогам провед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и информатики и ИК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с годовым планом работы на  2015-2016 учебный год, приказа по школе № 245 и планом УО  «Управление образования Гудермесского муниципального района» на ноябрь  2015г. прошла Неделя информатики и ИКТ  с целью и задач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ышения интереса учащихся к математике, информатике;                 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-формирования  познавательной активности, кругозора;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я логического мышления;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я профессионального мастерства педагогов в процессе подготовки, организации и проведения внеклассных мероприятий;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я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;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я  интереса учащихся к учебной деятельности, к познанию действительности и самого себя, а также выработке самодисциплины и самоорганизации;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-помощи учителям и ученикам в раскрытии своего творческого потенциала, организаторских способностей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проведения Недели информатики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ждение плана проведения предметной недели на заседании МО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основных мероприятий, их форм содержания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ределение обязанностей между учителями МО.</w:t>
      </w:r>
    </w:p>
    <w:p>
      <w:pPr>
        <w:pStyle w:val="Normal"/>
        <w:spacing w:lineRule="auto" w:line="240" w:before="0" w:after="0"/>
        <w:ind w:right="283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году неделя информатики проходила с 16 ноября по 21ноября  2015 года. В подготовке участвовала  учитель информатики Турлаева К.Б.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предметной недели прошли следующие мероприяти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ноября - конкурс на лучшую стенгазету по информатике «Инфознайка» для 7-11-х классов- -Халадова З. И. и Турлаева К. Б.</w:t>
      </w:r>
    </w:p>
    <w:p>
      <w:pPr>
        <w:pStyle w:val="Style16"/>
        <w:numPr>
          <w:ilvl w:val="0"/>
          <w:numId w:val="2"/>
        </w:numPr>
        <w:ind w:left="502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организовали смотр конкурса рисунков.</w:t>
      </w:r>
    </w:p>
    <w:p>
      <w:pPr>
        <w:pStyle w:val="Style16"/>
        <w:numPr>
          <w:ilvl w:val="0"/>
          <w:numId w:val="2"/>
        </w:numPr>
        <w:ind w:left="502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ий кроссворд по информа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 ноября в актовом зале -</w:t>
      </w:r>
      <w:r>
        <w:rPr>
          <w:rFonts w:cs="Times New Roman" w:ascii="Times New Roman" w:hAnsi="Times New Roman"/>
          <w:bCs/>
          <w:sz w:val="24"/>
          <w:szCs w:val="24"/>
        </w:rPr>
        <w:t>«Сто к одному»</w:t>
      </w:r>
      <w:r>
        <w:rPr>
          <w:rFonts w:cs="Times New Roman" w:ascii="Times New Roman" w:hAnsi="Times New Roman"/>
          <w:sz w:val="24"/>
          <w:szCs w:val="24"/>
        </w:rPr>
        <w:t xml:space="preserve"> в 10 «А» классе, провела Турлаева К. Б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ноября - конкурс «Лучший фильм о школ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ноября-«Устройство ввода/вывода информации»- 8«А» классе - Турлаева К. Б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</w:t>
      </w:r>
    </w:p>
    <w:p>
      <w:pPr>
        <w:pStyle w:val="Normal"/>
        <w:spacing w:lineRule="auto" w:line="240" w:before="0" w:after="0"/>
        <w:ind w:left="1452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градить грамотами учащихся, принявших  активное участие в Неделе информатики и ИК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-7в, 8а, 10а, 11а, 11б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хся – Халадову  Амину -10а, Усманову Элину- 10а, Эльсиеву  Диан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 10а, Габачеву Хеди- 11а, Баширову Зайнап- 7в, Саидова М.- 11б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ъявить благодарность классным руководителям, чьи дети активно участвовали в Неделе математики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атаеву Р.Ш.-классному руководителю 10а класс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лбасовой К.О.-классному руководителю 8а класс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Мусаеву Ш.Д.- классному руководителю17в  класс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Хабиловой М.М-С.- классному руководителю 11А,Б классов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уководителю МО Халадовой З.И. рассмотреть итоги проведения  Неделе и информатики и ИКТ на очередном заседании М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Контроль за исполнением данного приказа возложить на заместителя      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Calibri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директора по НМР Лилаеву М.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                                  Н.Д Алб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ознакомлены:                                    М.Х.Лилаева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11.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И.Халадова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11.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4:00Z</dcterms:created>
  <dc:creator>1</dc:creator>
  <dc:description/>
  <dc:language>en-US</dc:language>
  <cp:lastModifiedBy>Z</cp:lastModifiedBy>
  <cp:lastPrinted>2015-11-26T15:56:00Z</cp:lastPrinted>
  <dcterms:modified xsi:type="dcterms:W3CDTF">2015-12-01T14:04:00Z</dcterms:modified>
  <cp:revision>2</cp:revision>
  <dc:subject/>
  <dc:title/>
</cp:coreProperties>
</file>