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БОУ «ОЙСХАРСКАЯ СШ№2»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1.2016г.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Нед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и и физ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МУ  «Управление образования Гудермес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оябрь  2016г. и  планом работы УВР на 2016-2017 учебный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4.11. по 19.11. 2016 г. Неделю математики и физ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роведения предметной недели (план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м руководителям 5–11 классов содействовать в обеспечении участия обучающихся во всех мероприятиях, предусмотренных пл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жизнь и здоровье детей, а также за соблюдение учащимися правил техники безопасности во время проведения мероприятий возложить на классных руководителей 5-11 клас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довой З.И., руководителю методического объединения учителей математики, информатики  и физики: подготовить аналитическую справку по результатам проведения предметной недели в срок до 22. 11. 2016г.; обсудить аналитическую справку на заседании методического объединения; разместить информационный материал о проведении предметной недели на школьном сайте до 23.11.2016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лаева М.Х.- председатель комиссии, заместитель директора по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МР;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чуркаева Р.А.-член комиссии, заместитель директора по УВ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дова З.И.- член комиссии, руководитель МО МИ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аева Х.Э.- член комиссии, педагог- библиотекар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данного приказа возложить на заместителя директора по НМР Лилаеву М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                   Н.Д. Албас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                   М.Х.Лилаева          11.11.2016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А. Бечуркаева      11.11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И.Халадова          11.11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Э.Нанаева            11.11.2016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47:00Z</dcterms:created>
  <dc:creator>Макка95</dc:creator>
  <dc:description/>
  <cp:keywords/>
  <dc:language>en-US</dc:language>
  <cp:lastModifiedBy>Zina</cp:lastModifiedBy>
  <cp:lastPrinted>2016-11-22T09:01:00Z</cp:lastPrinted>
  <dcterms:modified xsi:type="dcterms:W3CDTF">2016-11-22T06:01:00Z</dcterms:modified>
  <cp:revision>4</cp:revision>
  <dc:subject/>
  <dc:title/>
</cp:coreProperties>
</file>