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14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ЧЕНСКАЯ РЕСПУБЛ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«ОЙСХАРСКАЯ СШ №2»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УДЕРМЕС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</w:rPr>
      </w:pPr>
      <w:r>
        <w:rPr>
          <w:rFonts w:eastAsia="Batang;바탕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заседания МО классных руководителей начального эвен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22.03.2017 г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сутствовало:</w:t>
      </w:r>
      <w:r>
        <w:rPr>
          <w:rFonts w:cs="Times New Roman" w:ascii="Times New Roman" w:hAnsi="Times New Roman"/>
          <w:sz w:val="28"/>
          <w:szCs w:val="24"/>
        </w:rPr>
        <w:t xml:space="preserve"> 24 человека</w:t>
      </w:r>
    </w:p>
    <w:p>
      <w:pPr>
        <w:pStyle w:val="Normal"/>
        <w:spacing w:before="0" w:after="0"/>
        <w:rPr>
          <w:sz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уководитель МО кл. рук. </w:t>
      </w:r>
      <w:r>
        <w:rPr>
          <w:rFonts w:cs="Times New Roman" w:ascii="Times New Roman" w:hAnsi="Times New Roman"/>
          <w:sz w:val="28"/>
          <w:szCs w:val="24"/>
        </w:rPr>
        <w:t>– Габачева Т.М.</w:t>
      </w:r>
    </w:p>
    <w:p>
      <w:pPr>
        <w:pStyle w:val="Normal"/>
        <w:spacing w:before="0" w:after="0"/>
        <w:rPr>
          <w:sz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кретарь </w:t>
      </w:r>
      <w:r>
        <w:rPr>
          <w:rFonts w:cs="Times New Roman" w:ascii="Times New Roman" w:hAnsi="Times New Roman"/>
          <w:sz w:val="28"/>
          <w:szCs w:val="24"/>
        </w:rPr>
        <w:t>– Нетиева М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Тема</w:t>
      </w:r>
      <w:r>
        <w:rPr>
          <w:rFonts w:cs="Times New Roman" w:ascii="Times New Roman" w:hAnsi="Times New Roman"/>
          <w:b/>
          <w:color w:val="595959"/>
          <w:sz w:val="28"/>
          <w:szCs w:val="24"/>
        </w:rPr>
        <w:t>: «</w:t>
      </w:r>
      <w:r>
        <w:rPr>
          <w:rFonts w:cs="Times New Roman" w:ascii="Times New Roman" w:hAnsi="Times New Roman"/>
          <w:b/>
          <w:bCs/>
          <w:sz w:val="28"/>
          <w:szCs w:val="28"/>
        </w:rPr>
        <w:t>Самообразование и самовоспитание как основа успешности педагога».</w:t>
      </w:r>
      <w:r>
        <w:rPr>
          <w:rFonts w:cs="Times New Roman" w:ascii="Times New Roman" w:hAnsi="Times New Roman"/>
          <w:b/>
          <w:color w:val="595959"/>
          <w:sz w:val="28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вестка дня:</w:t>
      </w:r>
    </w:p>
    <w:p>
      <w:pPr>
        <w:pStyle w:val="Normal"/>
        <w:spacing w:lineRule="auto" w:line="240" w:before="0" w:after="0"/>
        <w:ind w:left="15" w:hanging="0"/>
        <w:rPr/>
      </w:pPr>
      <w:r>
        <w:rPr>
          <w:rFonts w:cs="Times New Roman" w:ascii="Times New Roman" w:hAnsi="Times New Roman"/>
          <w:sz w:val="28"/>
        </w:rPr>
        <w:t>1)Доклад по тем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амообразование и самовоспитание как основа успешности педагога» (</w:t>
      </w:r>
      <w:r>
        <w:rPr>
          <w:rFonts w:cs="Times New Roman" w:ascii="Times New Roman" w:hAnsi="Times New Roman"/>
          <w:b/>
          <w:color w:val="595959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адуева С.Х</w:t>
      </w:r>
      <w:r>
        <w:rPr>
          <w:rFonts w:cs="Times New Roman" w:ascii="Times New Roman" w:hAnsi="Times New Roman"/>
          <w:b/>
          <w:color w:val="595959"/>
          <w:sz w:val="28"/>
          <w:szCs w:val="24"/>
        </w:rPr>
        <w:t>.)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уждаемые вопросы: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амообразованием ученика;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самовоспитанием ученика;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е учителя;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спитание учителя;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процесса самообразования и самовоспитания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Анализ воспитательной работы классных руководителей за 3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(Руководитель МО кл. рук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Габачева Т.М)</w:t>
      </w:r>
    </w:p>
    <w:p>
      <w:pPr>
        <w:pStyle w:val="Normal"/>
        <w:spacing w:before="0" w:after="0"/>
        <w:ind w:left="93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заседания: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1.По первому вопросу слушали Надуеву С.Х.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Она отметила, что как бы ни были высоки способности учителя к самообразованию, не всегда этот процесс реализуется на практике. Причины, которые чаще всего называют учителя – это отсутствие времени, нехватка источников информации, отсутствие стимулов и др. Это всего лишь проявление инертности мышления и лености ума, так как самосовершенствование должно быть неотъемлемой потребностью каждого педагога. Ежедневная работа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с информацией. Готовясь к уроку, выступлению, родительскому собранию, классному часу, общешкольному мероприятию, олимпиаде и др. у учителя возникает необходимость поиска и анализа новой информации.</w:t>
        <w:br/>
        <w:t xml:space="preserve">     Творческий человек не сможет из года в</w:t>
      </w:r>
      <w:r>
        <w:rPr>
          <w:rFonts w:eastAsia="Calibri" w:cs="Times New Roman" w:ascii="Times New Roman" w:hAnsi="Times New Roman"/>
          <w:color w:val="333333"/>
          <w:sz w:val="28"/>
          <w:szCs w:val="24"/>
          <w:lang w:eastAsia="en-US"/>
        </w:rPr>
        <w:t xml:space="preserve"> год работать по одному и тому же поурочному плану или сценарию, читать одни и те же доклады. Должно появиться желание большего. Работа должна быть интересной и доставлять удоволь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младшем школьном возрасте границы самовоспитания определяются появлением нового вида деятельности - учения. Оно направлено на развитие волевых качеств, ответственности, коллективизма и связано с приучением ребенка к регулярному и добросовестному выполнению учебных заданий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Активное участие в учебной и внеклассной работе создает множество ситуаций для проявления сноровки, выдумки и определенного творчества практически каждого учащегося. В этих условиях дети стремятся закрепить достигнутый успех, замечают имеющиеся недостатки и стремятся к их преодолению(доклад прилагается).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Выступил Идалов Н.М.,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заместитель директора по УВР. Он сказал, что возможными средствами  и способами самообразования являются: 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 над методической темой по самообразованию;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бор дидактического и наглядного материала;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открытых уроков;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тупления на педсоветах и м/о, обмен опытом с коллегами;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щение курсов повышения квалификации, посещение семинаров и конференций, по возможности, посещение уроков в других школах;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комство с новинками учебно-методической литературы;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владение инновационными технологиями;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готовка способных учащихся к олимпиадам, конкурс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Решили: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</w:rPr>
        <w:t xml:space="preserve">Активизировать взаимопосещение уроков, чтобы научиться разным методам организации урок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Продолжать работу над самообразованием учителей, поощрять творчески работающих учителе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Способствовать  обмену опытом между учителями школы, брать на вооружение передовой опыт других школ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2.По второму вопросу слушали  руководителя МО классных руководителей  Габачеву Т.М.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Она сделала анализ  воспитательной работы за 3 четверть, отметила лучшие моменты, остановилась на недостатках, призвала классных руководителей проявить своё творчество и фантазию, необходимые каждому в работе с детьми(отчет прилагается)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Выступила Ташуева Р.Л.,</w:t>
      </w:r>
      <w:r>
        <w:rPr>
          <w:rFonts w:cs="Times New Roman" w:ascii="Times New Roman" w:hAnsi="Times New Roman"/>
          <w:sz w:val="28"/>
          <w:szCs w:val="24"/>
        </w:rPr>
        <w:t xml:space="preserve"> классный руководитель 3а класса. Она сказала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воспитательные задачи, поставленные вначале 3 четверти, являлись целесообразными, так как они способствовали воспитанию всесторонне развитой личности. Основные направления, методы и средства педагогического влияния соответствовали возрастным и психологическим особенностям младших школь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Решили: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. Включить в план работы МО классных руководителей вопросы  о внедрении и активном использовании в работе с классом информационных технологий,  продолжить работу по взаимодействию с семьям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.Продолжить изучение новинок  методической литературы по вопросам инновационных подходов в воспитани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О начального звена:                Т.М.Габач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Секретарь:                М.А.Нети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8:15:00Z</dcterms:created>
  <dc:creator>Макка95</dc:creator>
  <dc:description/>
  <dc:language>en-US</dc:language>
  <cp:lastModifiedBy>Макка95</cp:lastModifiedBy>
  <dcterms:modified xsi:type="dcterms:W3CDTF">2017-03-26T18:15:00Z</dcterms:modified>
  <cp:revision>3</cp:revision>
  <dc:subject/>
  <dc:title/>
</cp:coreProperties>
</file>