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46760" cy="926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0" t="25568" r="32628" b="1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sz w:val="38"/>
          <w:szCs w:val="38"/>
        </w:rPr>
      </w:pPr>
      <w:r>
        <w:rPr/>
        <w:t xml:space="preserve">   </w:t>
      </w:r>
      <w:r>
        <w:rPr>
          <w:rFonts w:eastAsia="Batang;바탕"/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МБОУ «</w:t>
      </w:r>
      <w:r>
        <w:rPr>
          <w:b/>
          <w:lang w:val="en-US"/>
        </w:rPr>
        <w:t>C</w:t>
      </w:r>
      <w:r>
        <w:rPr>
          <w:b/>
        </w:rPr>
        <w:t xml:space="preserve">ОШ №2 Ойсхарского сельского поселения»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 xml:space="preserve">Гудермесского муниципального района       </w:t>
      </w:r>
    </w:p>
    <w:p>
      <w:pPr>
        <w:pStyle w:val="Normal"/>
        <w:rPr>
          <w:rFonts w:eastAsia="Batang;바탕"/>
          <w:b/>
          <w:b/>
          <w:sz w:val="38"/>
          <w:szCs w:val="38"/>
        </w:rPr>
      </w:pPr>
      <w:r>
        <w:rPr>
          <w:rFonts w:eastAsia="Batang;바탕"/>
          <w:b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32715</wp:posOffset>
                </wp:positionV>
                <wp:extent cx="6009005" cy="704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0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0.45pt" to="489.3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Тел./факс(87152) 2-70-44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. Ойсхар, ул. Победы. </w:t>
      </w:r>
      <w:r>
        <w:rPr>
          <w:sz w:val="20"/>
          <w:szCs w:val="20"/>
          <w:lang w:val="en-US"/>
        </w:rPr>
        <w:t xml:space="preserve">54                                                             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 mail:OisharSOSH-2@mail.ru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ab/>
        <w:t xml:space="preserve">    www:     oysharsosh2. ru 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ика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12.10</w:t>
      </w:r>
      <w:r>
        <w:rPr>
          <w:lang w:val="en-US"/>
        </w:rPr>
        <w:t xml:space="preserve">.2015 </w:t>
      </w:r>
      <w:r>
        <w:rPr/>
        <w:t>г</w:t>
      </w:r>
      <w:r>
        <w:rPr>
          <w:lang w:val="en-US"/>
        </w:rPr>
        <w:t xml:space="preserve">.                                                                                                                   </w:t>
      </w:r>
      <w:r>
        <w:rPr/>
        <w:t>№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итогам  проверки орган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ндивидуального обучения</w:t>
      </w:r>
    </w:p>
    <w:p>
      <w:pPr>
        <w:pStyle w:val="Normal"/>
        <w:ind w:left="360" w:hanging="0"/>
        <w:rPr/>
      </w:pPr>
      <w:r>
        <w:rPr>
          <w:b/>
        </w:rPr>
        <w:t>на дом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соответствии со ст.28 Федерального Закона Российской Федерации от 29.12.</w:t>
      </w:r>
    </w:p>
    <w:p>
      <w:pPr>
        <w:pStyle w:val="Normal"/>
        <w:rPr/>
      </w:pPr>
      <w:r>
        <w:rPr/>
        <w:t xml:space="preserve">  </w:t>
      </w:r>
      <w:r>
        <w:rPr/>
        <w:t>2012 г. «Об образовании в Российской Федерации» «Компетенция, права, обязанности и ответственность образовательной организации» на основании учебно- воспитательного плана работы на 2015-2016 учебный год с 06. По 10.10 2015 года была проведена проверка организации индивидуального обучения на дому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верка показала, что согласно  «Закону об образовании в Российской Федерации» и по рекомендации специальных консультативных учреждений в 2015-2016 учебном году индивидуальная  форма обучения была предоставлена  Арсункаевой Шовде (4Вкласс), Иммарзаеву Ахмеду(3Вкласс),Умаевой Мархе(4Акласс),Шахтамировой Мялхазни (1Жкласс) ,  Эскербиеву Кериму(5Б класс). С ними работают Абдулхамидова П.С., Шуаипова З.С.,Каимова Т.В.,Надуева С.Х., Габачёва Т.М.        </w:t>
      </w:r>
    </w:p>
    <w:p>
      <w:pPr>
        <w:pStyle w:val="Normal"/>
        <w:rPr/>
      </w:pPr>
      <w:r>
        <w:rPr/>
        <w:t xml:space="preserve">         </w:t>
      </w:r>
      <w:r>
        <w:rPr/>
        <w:t>Проверка показала, что учителя работают в соответствии с утвержденными програм- мами и календарно-тематическими  планами, ведутся журналы учёта посещаемости, имеются поурочные планы.Из бесед с учителями выявлено, что очень слабо усваивает учебный материал Арсункаева Шовда. Иммарзаев Ахмед быстро всё забывает, внимание рассеянное, часто проявляется беспричинная агрессия. У Умаевой Мархи синдром Дауна. Это вызывает определённые трудности, но родители хотят,чтобы ребёнок не был обделён,  поэтому настаивают на индивидуальном обучении на дому. Работающая с ней Каимова Т.В. не видит перспективы и необходимости продолжения занятий.</w:t>
      </w:r>
    </w:p>
    <w:p>
      <w:pPr>
        <w:pStyle w:val="Normal"/>
        <w:rPr/>
      </w:pPr>
      <w:r>
        <w:rPr/>
        <w:t xml:space="preserve">        </w:t>
      </w:r>
      <w:r>
        <w:rPr/>
        <w:t>Шахтемирова Мялхазни подлежит обучению, но не может ходить. С Эскербиевым К, (крайне не уравновешен психически) смогла найти общий язык только Габачёва Т.М., поэтому, несмотря на то, что она учитель начальных классов , ей поручено заниматься с этим ребёнком.</w:t>
      </w:r>
    </w:p>
    <w:p>
      <w:pPr>
        <w:pStyle w:val="Normal"/>
        <w:rPr/>
      </w:pPr>
      <w:r>
        <w:rPr/>
        <w:t xml:space="preserve">       </w:t>
      </w:r>
      <w:r>
        <w:rPr/>
        <w:t>Тетради ведутся плохо, теряются или приводятся в ненадлежащий вид.</w:t>
      </w:r>
    </w:p>
    <w:p>
      <w:pPr>
        <w:pStyle w:val="Normal"/>
        <w:rPr/>
      </w:pPr>
      <w:r>
        <w:rPr/>
        <w:t>Учителям приходится каждый раз начинать всё заново. Они испытывают трудности в организации урока, в подборе методов работы.</w:t>
      </w:r>
    </w:p>
    <w:p>
      <w:pPr>
        <w:pStyle w:val="Normal"/>
        <w:rPr/>
      </w:pPr>
      <w:r>
        <w:rPr/>
        <w:t xml:space="preserve">        </w:t>
      </w:r>
      <w:r>
        <w:rPr/>
        <w:t>Родители довольны работой педагогов. Претензий с их стороны нет.</w:t>
      </w:r>
    </w:p>
    <w:p>
      <w:pPr>
        <w:pStyle w:val="Normal"/>
        <w:rPr/>
      </w:pPr>
      <w:r>
        <w:rPr/>
        <w:t xml:space="preserve">        </w:t>
      </w:r>
      <w:r>
        <w:rPr/>
        <w:t>На основании вышеизложенного</w:t>
      </w:r>
    </w:p>
    <w:p>
      <w:pPr>
        <w:pStyle w:val="Normal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  <w:t>1.Учителям Абдулхамидовой П.С., Шуаиповой З.С.,Каимовой Т.В.,Надуевой С.Х., Габачёвой Т.М. тщательно продумывать методику преподавания , учитывая индивидуальные и психолого-возрастные  особенности детей с ограниченн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равку заслушать на совещании при завуче 27. 10.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школы:                                     Н.Д.Албасова </w:t>
      </w:r>
    </w:p>
    <w:p>
      <w:pPr>
        <w:pStyle w:val="Normal"/>
        <w:rPr/>
      </w:pPr>
      <w:r>
        <w:rPr/>
        <w:t xml:space="preserve">   </w:t>
      </w:r>
      <w:r>
        <w:rPr/>
        <w:t>С приказом ознакомлены:                       Б.Т.Хасиханова                       12.10.2015 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С. Абдулхамидова              12.10.2015 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З.С.Шуаипова                         12.10.2015 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.В.Каимова                            12.10.2015 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Х.Надуева                            12.10.2015 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.М.Габачёва                           12.10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0:00Z</dcterms:created>
  <dc:creator>I</dc:creator>
  <dc:description/>
  <cp:keywords/>
  <dc:language>en-US</dc:language>
  <cp:lastModifiedBy>rio9288863359</cp:lastModifiedBy>
  <cp:lastPrinted>2015-10-22T09:53:00Z</cp:lastPrinted>
  <dcterms:modified xsi:type="dcterms:W3CDTF">2015-10-22T05:54:00Z</dcterms:modified>
  <cp:revision>8</cp:revision>
  <dc:subject/>
  <dc:title>Приказ</dc:title>
</cp:coreProperties>
</file>