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71882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8" t="25540" r="32631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80" w:before="0" w:after="45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11"/>
        <w:keepNext w:val="true"/>
        <w:keepLines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</w:t>
      </w:r>
      <w:r>
        <w:rPr>
          <w:b/>
          <w:sz w:val="32"/>
          <w:szCs w:val="32"/>
        </w:rPr>
        <w:t>ЧЕЧЕНСКАЯ  РЕСПУБЛИКА</w:t>
      </w:r>
    </w:p>
    <w:p>
      <w:pPr>
        <w:pStyle w:val="21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8"/>
          <w:szCs w:val="28"/>
        </w:rPr>
        <w:t>МБОУ «СОШ №2 Ойсхарского сельского поселения»</w:t>
      </w:r>
    </w:p>
    <w:p>
      <w:pPr>
        <w:pStyle w:val="21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Гудермесского 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rFonts w:cs="Arabic Typesetting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512.95pt,4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708"/>
          <w:tab w:val="right" w:pos="8785" w:leader="none"/>
          <w:tab w:val="right" w:pos="9478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366211, Чеченская Республика                                                                  Тел./факс(87152)</w:t>
        <w:tab/>
        <w:t>2-70-4</w:t>
      </w:r>
    </w:p>
    <w:p>
      <w:pPr>
        <w:pStyle w:val="31"/>
        <w:tabs>
          <w:tab w:val="clear" w:pos="708"/>
          <w:tab w:val="right" w:pos="8785" w:leader="none"/>
          <w:tab w:val="right" w:pos="947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. Ойсхар, ул. Победы. 54                                            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OisharSOSH</w:t>
        </w:r>
        <w:r>
          <w:rPr>
            <w:rStyle w:val="InternetLink"/>
            <w:b/>
            <w:sz w:val="20"/>
            <w:szCs w:val="20"/>
          </w:rPr>
          <w:t>-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31"/>
        <w:tabs>
          <w:tab w:val="clear" w:pos="708"/>
          <w:tab w:val="right" w:pos="9478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www: oysharsosh2. Ru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посещающих кружок художественной самодеятельности национальной песни на 2014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008"/>
        <w:gridCol w:w="2958"/>
        <w:gridCol w:w="3234"/>
      </w:tblGrid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круж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ханова Жай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ханова Жай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ханова Жай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сова Там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Рая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Мар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Фати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Марх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ева Лу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Хе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ева Петм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Ли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а Радим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ханова Раз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рч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Хеди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 Мал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удьяров Ибраг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ев Хас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ев Мал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ев Магом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Магомед-Ал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харов Тим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харов Рус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хажиев Бак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хажиев Ке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а Х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мирова Танз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И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нж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овз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укаева Танз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ханова Жай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ханова Жай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Марх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ева Лу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Хе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ева Петм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Ли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а Радим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ханова Раз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 Адам Узум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:__________ Атаева М.М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ind w:hanging="320"/>
    </w:pPr>
    <w:rPr>
      <w:b/>
      <w:bCs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sharSOSH-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Малика</dc:creator>
  <dc:description/>
  <cp:keywords/>
  <dc:language>en-US</dc:language>
  <cp:lastModifiedBy>Малика</cp:lastModifiedBy>
  <cp:lastPrinted>2014-10-22T15:26:00Z</cp:lastPrinted>
  <dcterms:modified xsi:type="dcterms:W3CDTF">2014-10-22T11:26:00Z</dcterms:modified>
  <cp:revision>3</cp:revision>
  <dc:subject/>
  <dc:title/>
</cp:coreProperties>
</file>