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7790</wp:posOffset>
            </wp:positionH>
            <wp:positionV relativeFrom="paragraph">
              <wp:posOffset>114935</wp:posOffset>
            </wp:positionV>
            <wp:extent cx="574040" cy="6896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08" t="25540" r="32631" b="1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ЧЕЧЕНСКАЯ РЕСПУБЛИК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БОУ «CОШ №2 Ойсхарского сельского поселения» Гудермесского муниципального района 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7483475" cy="7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4" r="-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</w:t>
      </w:r>
      <w:r>
        <w:rPr>
          <w:rFonts w:cs="Cambria" w:ascii="Cambria" w:hAnsi="Cambria"/>
          <w:sz w:val="20"/>
          <w:szCs w:val="20"/>
        </w:rPr>
        <w:t>366211, Чеченская Республика                                                                                                                               Тел./факс(87152) 2-70-4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</w:t>
      </w:r>
      <w:r>
        <w:rPr>
          <w:rFonts w:cs="Cambria" w:ascii="Cambria" w:hAnsi="Cambria"/>
          <w:sz w:val="20"/>
          <w:szCs w:val="20"/>
        </w:rPr>
        <w:t>п. Ойсхар, ул. Победы. 54                                                                                                                                       Е-</w:t>
      </w:r>
      <w:r>
        <w:rPr>
          <w:rFonts w:cs="Cambria" w:ascii="Cambria" w:hAnsi="Cambria"/>
          <w:sz w:val="20"/>
          <w:szCs w:val="20"/>
          <w:lang w:val="en-US"/>
        </w:rPr>
        <w:t>mail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lang w:val="en-US"/>
        </w:rPr>
        <w:t>OisharSOSH</w:t>
      </w:r>
      <w:r>
        <w:rPr>
          <w:rFonts w:cs="Cambria" w:ascii="Cambria" w:hAnsi="Cambria"/>
          <w:sz w:val="20"/>
          <w:szCs w:val="20"/>
        </w:rPr>
        <w:t>-2@</w:t>
      </w:r>
      <w:r>
        <w:rPr>
          <w:rFonts w:cs="Cambria" w:ascii="Cambria" w:hAnsi="Cambria"/>
          <w:sz w:val="20"/>
          <w:szCs w:val="20"/>
          <w:lang w:val="en-US"/>
        </w:rPr>
        <w:t>mail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en-US"/>
        </w:rPr>
        <w:t xml:space="preserve">www: oysharsosh2. ru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C</w:t>
      </w:r>
      <w:r>
        <w:rPr>
          <w:rFonts w:cs="Cambria" w:ascii="Cambria" w:hAnsi="Cambria"/>
          <w:b/>
          <w:sz w:val="22"/>
          <w:szCs w:val="22"/>
        </w:rPr>
        <w:t xml:space="preserve">ВЕДЕНИЯ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 детях-инвалидах на 2014-2015 учеб. Год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"/>
        <w:gridCol w:w="3657"/>
        <w:gridCol w:w="3"/>
        <w:gridCol w:w="1273"/>
        <w:gridCol w:w="16"/>
        <w:gridCol w:w="999"/>
        <w:gridCol w:w="17"/>
        <w:gridCol w:w="3368"/>
        <w:gridCol w:w="32"/>
        <w:gridCol w:w="2033"/>
        <w:gridCol w:w="4039"/>
        <w:gridCol w:w="5"/>
      </w:tblGrid>
      <w:tr>
        <w:trPr>
          <w:trHeight w:val="40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.И.О. ребен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од рож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лас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кол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Диагно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м. адрес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аева Элина Салеймановн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1.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БОУ «СОШ №2 Ойсхарского сельского поселения»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илонефри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</w:t>
              <w:softHyphen/>
              <w:t>публик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удер</w:t>
              <w:softHyphen/>
              <w:t>мес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униципальный рай</w:t>
              <w:softHyphen/>
              <w:t xml:space="preserve">он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йсхарское сельское посе</w:t>
              <w:softHyphen/>
              <w:t xml:space="preserve">лени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ул. Коммунистическая,40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алхигов Аюб Русланови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0.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б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БОУ «СОШ №2 Ойсхарского сельского поселения»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зрени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</w:t>
              <w:softHyphen/>
              <w:t xml:space="preserve">публика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</w:t>
              <w:softHyphen/>
              <w:t>мес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униципальный рай</w:t>
              <w:softHyphen/>
              <w:t xml:space="preserve">он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йсхарское сельское посе</w:t>
              <w:softHyphen/>
              <w:t xml:space="preserve">ление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Молодежная,6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удаев Якуб Даудови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3.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БОУ «СОШ №2 Ойсхарского сельского поселения»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зрени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</w:t>
              <w:softHyphen/>
              <w:t xml:space="preserve">публика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</w:t>
              <w:softHyphen/>
              <w:t>мес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униципальный рай</w:t>
              <w:softHyphen/>
              <w:t xml:space="preserve">он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йсхарское сельское посе</w:t>
              <w:softHyphen/>
              <w:t xml:space="preserve">ление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Авторханова д.3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Чакаев Адам Сурхоеви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08.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БОУ «СОШ №2 Ойсхарского сельского поселения»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зрени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</w:t>
              <w:softHyphen/>
              <w:t xml:space="preserve">публика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</w:t>
              <w:softHyphen/>
              <w:t xml:space="preserve">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рай</w:t>
              <w:softHyphen/>
              <w:t>о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йсхарское сельское посе</w:t>
              <w:softHyphen/>
              <w:t>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Дружбы,49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ммарзаев Амхад Адамови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4.03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натальное поражение ЦНС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еморагического генез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еченская Республика Гудер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Первомайская ,2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жамалдиева Линда Саидовн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7.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опия Астегматиз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публика Гудермес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Жукова,72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гомадова Лия Абдулахиевн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2.0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зрени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публика Гудермес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Полевая,2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сункаева Шовда Магомедовн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9.2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На дому 3в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ипертемический синдром, анемия 2-й степен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ДН-1-2ст.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публика Гудермес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Мазаева,48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усаева Инжила Салеховна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2.2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3б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авма плеч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еченская Республика Гудер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Рабочая,12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Хасанов Тамерлан Асламбекович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10.2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3г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нутричере-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ное давл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еченская Республика Гудер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Гудермесская,44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аева Марха Арбиевна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2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На дому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3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олезнь дауна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еченская Республика Гудер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Гудермесская,41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таева Фатима Салмановна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1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4г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Пиелонефрит ревматоидный артри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еченская Республика Гудер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Харачоевская,17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асумов Камал Магомедович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7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4в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нхиальная астма смешанного гинез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публика Гудермес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муниципальный район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Л.Яхъяева,41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Эльгериев Турпал-Али Харонович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1.2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5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валид с детства по зрени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публика Гудермес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Гайрбекова,9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Гайсумов Абубакар Магомедович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05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5в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зрени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еченская Республика Гудер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Ленина,38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айсумов Ибрагим Абдулкаирови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02.0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5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репное давл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публика Гудермес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43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маев Хусайн Умарович 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12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5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зрению (поменяли хрусталик опер.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еченская Республика Гудер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Гудермесская,12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льмурзаева Макка Белгатоевн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1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5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зрени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публика Гудермес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Арсанова,24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харагова Раяна Саид-Хамзатовн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09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6г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ледствие родовой травмы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lll</w:t>
            </w:r>
            <w:r>
              <w:rPr>
                <w:rFonts w:cs="Cambria" w:ascii="Cambria" w:hAnsi="Cambria"/>
              </w:rPr>
              <w:t>0</w:t>
            </w:r>
            <w:r>
              <w:rPr>
                <w:rFonts w:cs="Cambria" w:ascii="Cambria" w:hAnsi="Cambria"/>
                <w:lang w:val="en-US"/>
              </w:rPr>
              <w:t>S</w:t>
            </w:r>
            <w:r>
              <w:rPr>
                <w:rFonts w:cs="Cambria" w:ascii="Cambria" w:hAnsi="Cambria"/>
              </w:rPr>
              <w:t xml:space="preserve"> в вид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востороннего в -монопарез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еченская Республика Гудер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Рабочая,24</w:t>
            </w:r>
          </w:p>
        </w:tc>
      </w:tr>
      <w:tr>
        <w:trPr>
          <w:trHeight w:val="352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зуруев Али Ханпашаеви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9.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7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иневри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еченская Республика Гудер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Нурадилова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Хадуева Петмат Арбиевна </w:t>
            </w:r>
          </w:p>
          <w:p>
            <w:pPr>
              <w:pStyle w:val="Normal"/>
              <w:ind w:firstLine="7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11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 xml:space="preserve">7б 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рок сердц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еченская Республика Гудер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Висаитова,28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вторханова Жайран Темирлановна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6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7б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авма правой ру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публика Гудермес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Гудермесская,13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ултанова Сумия Ризвановна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8.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7в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репное давд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публика Гудермес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Нурадилова,14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ажиева Мадина Мусаевн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09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7в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ПС-врожде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ый порок сердца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еченская Республика Гудер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Комсомольская,36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гомедова Тамила Адамовн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4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7в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зрени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еченская Республика Гудер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Молодежная, 9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сумов Жабраил Шерипович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8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7в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лабое зрение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публика Гудермес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Горького,8/8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басова Сацита Шериповна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08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7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доросш-го арт-го проток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публика Гудермес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Новая,12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насов Руслан Сулиманович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1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7д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Гудересского муниципального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истархизм слева, паховая гриж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</w:t>
              <w:softHyphen/>
              <w:t>публик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удер</w:t>
              <w:softHyphen/>
              <w:t xml:space="preserve">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рай</w:t>
              <w:softHyphen/>
              <w:t>о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йсхарское сельское посе</w:t>
              <w:softHyphen/>
              <w:t>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М.Горького 8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лимханова Элиза Супьяновн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2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7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 зрению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публика Гудермес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Кавказская,57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сманова Жайна Артуровна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12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7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Рожденная деф.гр. клетки </w:t>
            </w:r>
            <w:r>
              <w:rPr>
                <w:rFonts w:cs="Cambria" w:ascii="Cambria" w:hAnsi="Cambria"/>
                <w:lang w:val="en-US"/>
              </w:rPr>
              <w:t>II</w:t>
            </w:r>
            <w:r>
              <w:rPr>
                <w:rFonts w:cs="Cambria" w:ascii="Cambria" w:hAnsi="Cambria"/>
              </w:rPr>
              <w:t xml:space="preserve"> степен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еченская Республика Гудер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Жукова, 9/4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Шамсадов Магомед Расулович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03.0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8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тоз верхн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века глаза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еченская Республика Гудер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Яхъяева,48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гомадов Рамзан Абуезидович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11.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8б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илонефрит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публика Гудермес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54/1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жамбураев Кемран Камаеви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6. 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9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лизорукост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</w:t>
              <w:softHyphen/>
              <w:t xml:space="preserve">публика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</w:t>
              <w:softHyphen/>
              <w:t xml:space="preserve">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рай</w:t>
              <w:softHyphen/>
              <w:t xml:space="preserve">он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йсхарское сельское посе</w:t>
              <w:softHyphen/>
              <w:t xml:space="preserve">ление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ервомай</w:t>
              <w:softHyphen/>
              <w:t>ская,27</w:t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сумов Расул Муслимови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11.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9б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стм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</w:t>
              <w:softHyphen/>
              <w:t xml:space="preserve">публика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</w:t>
              <w:softHyphen/>
              <w:t>мес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рай</w:t>
              <w:softHyphen/>
              <w:t>о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йсхарское сельское посе</w:t>
              <w:softHyphen/>
              <w:t xml:space="preserve">ление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Гудермес</w:t>
              <w:softHyphen/>
              <w:t>ская, 65</w:t>
            </w:r>
          </w:p>
        </w:tc>
      </w:tr>
      <w:tr>
        <w:trPr>
          <w:trHeight w:val="352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лхазов Салман Исаеви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10.19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en-US"/>
              </w:rPr>
              <w:t xml:space="preserve">    </w:t>
            </w:r>
            <w:r>
              <w:rPr>
                <w:rFonts w:cs="Cambria" w:ascii="Cambria" w:hAnsi="Cambria"/>
              </w:rPr>
              <w:t>9в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рок сердц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еченская Республика Гудер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Горького,1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Эскарбиев Аслан  Рахманович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7.19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en-US"/>
              </w:rPr>
              <w:t xml:space="preserve">    </w:t>
            </w:r>
            <w:r>
              <w:rPr>
                <w:rFonts w:cs="Cambria" w:ascii="Cambria" w:hAnsi="Cambria"/>
              </w:rPr>
              <w:t>9в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репное давл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еченская Республика Гудер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. Молодежная,18</w:t>
            </w:r>
          </w:p>
        </w:tc>
      </w:tr>
      <w:tr>
        <w:trPr>
          <w:trHeight w:val="142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Бисултанов Арсан Бисланови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02.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1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БОУ «СОШ №2 Ойсхарского сельского поселения»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ПС (тетрада Фалло) порок сердца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</w:t>
              <w:softHyphen/>
              <w:t xml:space="preserve">публика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</w:t>
              <w:softHyphen/>
              <w:t>мес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униципальный рай</w:t>
              <w:softHyphen/>
              <w:t>о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йсхарское сельское посе</w:t>
              <w:softHyphen/>
              <w:t xml:space="preserve">ление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Яхьяева. З7</w:t>
            </w:r>
          </w:p>
        </w:tc>
      </w:tr>
      <w:tr>
        <w:trPr>
          <w:trHeight w:val="138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раев Сурхо Лемиеви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7.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1б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МБОУ «СОШ №2 Ойсхарского сель</w:t>
              <w:softHyphen/>
              <w:t xml:space="preserve">ского поселения»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рожденный порок сердц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</w:t>
              <w:softHyphen/>
              <w:t xml:space="preserve">публика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</w:t>
              <w:softHyphen/>
              <w:t xml:space="preserve">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рай</w:t>
              <w:softHyphen/>
              <w:t xml:space="preserve">он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йсхарское, сельское посе</w:t>
              <w:softHyphen/>
              <w:t>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ул. Ленина, 34</w:t>
            </w:r>
          </w:p>
        </w:tc>
      </w:tr>
      <w:tr>
        <w:trPr>
          <w:trHeight w:val="16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табаев Абдурахман Бувайсар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06.9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11в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Д-з: посттравматический остеоартеоз ле</w:t>
              <w:softHyphen/>
              <w:t>вого локтевого сустава третьей степен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</w:t>
              <w:softHyphen/>
              <w:t>публик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удер</w:t>
              <w:softHyphen/>
              <w:t>мес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униципальный рай</w:t>
              <w:softHyphen/>
              <w:t xml:space="preserve">он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йсхарское сельское посе</w:t>
              <w:softHyphen/>
              <w:t xml:space="preserve">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пер. Гудермесский, 38</w:t>
            </w:r>
          </w:p>
        </w:tc>
      </w:tr>
      <w:tr>
        <w:trPr>
          <w:trHeight w:val="1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каев Магомед Исрапил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9.9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11в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атаракта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вого глаз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ченская Рес</w:t>
              <w:softHyphen/>
              <w:t>публик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удер</w:t>
              <w:softHyphen/>
              <w:t>месс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йсхарское сельское посе</w:t>
              <w:softHyphen/>
              <w:t xml:space="preserve">ление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левая 9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агирова Радимхан Ильясов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3.98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11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2 Ойсхарского сельского поселения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дермесского муниципального района Ч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иперметропия астигматизм высокой степен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еченская Республика Гудермесски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йсхарское сельское посе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Жукова,20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color w:val="000000"/>
        </w:rPr>
        <w:t>Директор школы: _____________________  Н.Д. Албасова</w:t>
      </w:r>
    </w:p>
    <w:sectPr>
      <w:type w:val="nextPage"/>
      <w:pgSz w:orient="landscape" w:w="16838" w:h="11906"/>
      <w:pgMar w:left="1552" w:right="1706" w:gutter="0" w:header="0" w:top="0" w:footer="0" w:bottom="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sz w:val="30"/>
      <w:szCs w:val="30"/>
      <w:lang w:val="en-US" w:eastAsia="en-US"/>
    </w:rPr>
  </w:style>
  <w:style w:type="character" w:styleId="6">
    <w:name w:val="Основной текст (6)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cs="Arial Unicode MS"/>
      <w:color w:val="000000"/>
    </w:rPr>
  </w:style>
  <w:style w:type="character" w:styleId="5">
    <w:name w:val="Основной текст (5)"/>
    <w:qFormat/>
    <w:rPr>
      <w:rFonts w:ascii="Times New Roman" w:hAnsi="Times New Roman" w:cs="Times New Roman"/>
      <w:i/>
      <w:iCs/>
      <w:sz w:val="50"/>
      <w:szCs w:val="50"/>
      <w:lang w:val="en-US" w:eastAsia="en-US"/>
    </w:rPr>
  </w:style>
  <w:style w:type="character" w:styleId="410pt">
    <w:name w:val="Основной текст (4) + 10 pt"/>
    <w:qFormat/>
    <w:rPr>
      <w:rFonts w:ascii="Times New Roman" w:hAnsi="Times New Roman" w:cs="Times New Roman"/>
      <w:i w:val="false"/>
      <w:iCs w:val="false"/>
      <w:sz w:val="20"/>
      <w:szCs w:val="20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z w:val="20"/>
      <w:szCs w:val="20"/>
      <w:lang w:val="en-US"/>
    </w:rPr>
  </w:style>
  <w:style w:type="character" w:styleId="217pt">
    <w:name w:val="Основной текст (2) + 17 pt"/>
    <w:qFormat/>
    <w:rPr>
      <w:rFonts w:ascii="Times New Roman" w:hAnsi="Times New Roman" w:cs="Times New Roman"/>
      <w:sz w:val="34"/>
      <w:szCs w:val="34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color w:val="00000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30"/>
      <w:szCs w:val="30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9"/>
      <w:jc w:val="right"/>
    </w:pPr>
    <w:rPr>
      <w:rFonts w:ascii="Times New Roman" w:hAnsi="Times New Roman" w:cs="Times New Roman"/>
      <w:color w:val="00000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50"/>
      <w:szCs w:val="5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11:00Z</dcterms:created>
  <dc:creator>Admin</dc:creator>
  <dc:description/>
  <cp:keywords/>
  <dc:language>en-US</dc:language>
  <cp:lastModifiedBy>Малика</cp:lastModifiedBy>
  <cp:lastPrinted>2014-11-07T17:21:00Z</cp:lastPrinted>
  <dcterms:modified xsi:type="dcterms:W3CDTF">2014-11-07T14:24:00Z</dcterms:modified>
  <cp:revision>38</cp:revision>
  <dc:subject/>
  <dc:title/>
</cp:coreProperties>
</file>