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746760" cy="9264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10" t="25568" r="32628" b="17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eastAsia="Batang;바탕"/>
          <w:sz w:val="38"/>
          <w:szCs w:val="38"/>
        </w:rPr>
      </w:pPr>
      <w:r>
        <w:rPr/>
        <w:t xml:space="preserve">   </w:t>
      </w:r>
      <w:r>
        <w:rPr>
          <w:rFonts w:eastAsia="Batang;바탕"/>
          <w:b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МБОУ «</w:t>
      </w:r>
      <w:r>
        <w:rPr>
          <w:b/>
          <w:lang w:val="en-US"/>
        </w:rPr>
        <w:t>C</w:t>
      </w:r>
      <w:r>
        <w:rPr>
          <w:b/>
        </w:rPr>
        <w:t xml:space="preserve">ОШ №2 Ойсхарского сельского поселения»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b/>
        </w:rPr>
        <w:t xml:space="preserve">Гудермесского муниципального района       </w:t>
      </w:r>
    </w:p>
    <w:p>
      <w:pPr>
        <w:pStyle w:val="Normal"/>
        <w:rPr>
          <w:rFonts w:eastAsia="Batang;바탕"/>
          <w:b/>
          <w:b/>
          <w:sz w:val="38"/>
          <w:szCs w:val="38"/>
        </w:rPr>
      </w:pPr>
      <w:r>
        <w:rPr>
          <w:rFonts w:eastAsia="Batang;바탕"/>
          <w:b/>
          <w:sz w:val="38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32715</wp:posOffset>
                </wp:positionV>
                <wp:extent cx="6009005" cy="7048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70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0.45pt" to="489.3pt,1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66211, Чеченская Республика                                                                               Тел./факс(87152) 2-70-44</w:t>
      </w:r>
    </w:p>
    <w:p>
      <w:pPr>
        <w:pStyle w:val="Normal"/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. Ойсхар, ул. Победы. </w:t>
      </w:r>
      <w:r>
        <w:rPr>
          <w:sz w:val="20"/>
          <w:szCs w:val="20"/>
          <w:lang w:val="en-US"/>
        </w:rPr>
        <w:t xml:space="preserve">54                                                                           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- mail:OisharSOSH-2@mail.ru</w:t>
      </w:r>
    </w:p>
    <w:p>
      <w:pPr>
        <w:pStyle w:val="Normal"/>
        <w:tabs>
          <w:tab w:val="clear" w:pos="708"/>
          <w:tab w:val="left" w:pos="6765" w:leader="none"/>
        </w:tabs>
        <w:ind w:left="180" w:hanging="0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ab/>
        <w:t xml:space="preserve">    www:     oysharsosh2. ru </w:t>
      </w:r>
    </w:p>
    <w:p>
      <w:pPr>
        <w:pStyle w:val="Normal"/>
        <w:tabs>
          <w:tab w:val="clear" w:pos="708"/>
          <w:tab w:val="left" w:pos="6765" w:leader="none"/>
        </w:tabs>
        <w:ind w:left="180" w:hanging="0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риказ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18.11</w:t>
      </w:r>
      <w:r>
        <w:rPr>
          <w:lang w:val="en-US"/>
        </w:rPr>
        <w:t xml:space="preserve">.2015 </w:t>
      </w:r>
      <w:r>
        <w:rPr/>
        <w:t>г</w:t>
      </w:r>
      <w:r>
        <w:rPr>
          <w:lang w:val="en-US"/>
        </w:rPr>
        <w:t xml:space="preserve">.                                                                                                                   </w:t>
      </w:r>
      <w:r>
        <w:rPr/>
        <w:t>№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 итогам проверки участ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ащихся 1-4 классов в олимпиадн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вижен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>В соответствии со ст.28 Федерального Закона Российской Федерации от 29.12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012 г. «Об образовании в Российской Федерации» «Компетенция, права, обязанности и ответственность образовательной организации» на основании учебно- воспитательного плана работы на 2015-2016 учебный год и с целью проследить активность учащихся 1- 4 классов в олимпиадах была проведена проверка с 16 по 17 ноября 2015 года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 результате было выявлено, что с начала нового учебного года в  Международном интеллектуальном конкурсе « Классики» приняли участие 128 учащихся 2-4 классов: 2 класс-52,</w:t>
      </w:r>
    </w:p>
    <w:p>
      <w:pPr>
        <w:pStyle w:val="Normal"/>
        <w:ind w:left="360" w:hanging="0"/>
        <w:rPr/>
      </w:pPr>
      <w:r>
        <w:rPr/>
        <w:t>3 класс -39, 4 класс- 38.Самое большое количество участников во 2А классе – 18. В этом году конкурс проходит под названием «Школа юных разведчиков». В декабре в этом конкурсе примут участие первые классы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олучены результаты участия 4-х классов.Тимергераев Хасан( 4В) занял 1 место по региону и 4 место по общему зачёту. 2 место по региону заняли Аларханова Танзила, Магомедова Динара, Эдниева Раяна – ученицы 4В класса ( классный руководитель П.С.Абдулхамидова).3 место заняла ученица 4Г класса Сайханова Хава ( классный руководитель М.Х.Казаева)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о результатам участия учащиеся получают сертификаты и магнитные картинки. Учителя получают благодарность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</w:t>
      </w:r>
      <w:r>
        <w:rPr/>
        <w:t>Исходя из вышеизложенного</w:t>
      </w:r>
    </w:p>
    <w:p>
      <w:pPr>
        <w:pStyle w:val="Normal"/>
        <w:jc w:val="center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rPr/>
      </w:pPr>
      <w:r>
        <w:rPr/>
        <w:t>1.Отметить хорошую подготовку учащихся к олимпиаде П.С.Абдулхамидовой.</w:t>
      </w:r>
    </w:p>
    <w:p>
      <w:pPr>
        <w:pStyle w:val="Normal"/>
        <w:rPr/>
      </w:pPr>
      <w:r>
        <w:rPr/>
        <w:t>2. Классным руководителям 1-4 классов продолжить вовлечение учащихся в олимпиадное движение.</w:t>
      </w:r>
    </w:p>
    <w:p>
      <w:pPr>
        <w:pStyle w:val="Normal"/>
        <w:rPr/>
      </w:pPr>
      <w:r>
        <w:rPr/>
        <w:t>3. Справку заслушать на совещании при завуче 24.11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Директор школы:                                     Н.Д.Албасова </w:t>
      </w:r>
    </w:p>
    <w:p>
      <w:pPr>
        <w:pStyle w:val="Normal"/>
        <w:rPr/>
      </w:pPr>
      <w:r>
        <w:rPr/>
        <w:t xml:space="preserve">   </w:t>
      </w:r>
      <w:r>
        <w:rPr/>
        <w:t>С приказом ознакомлены:                       П.С.Абдулхамидова           18.11.2015г.                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20:00Z</dcterms:created>
  <dc:creator>I</dc:creator>
  <dc:description/>
  <cp:keywords/>
  <dc:language>en-US</dc:language>
  <cp:lastModifiedBy>rio9288863359</cp:lastModifiedBy>
  <cp:lastPrinted>2015-11-27T15:11:00Z</cp:lastPrinted>
  <dcterms:modified xsi:type="dcterms:W3CDTF">2015-11-27T11:11:00Z</dcterms:modified>
  <cp:revision>13</cp:revision>
  <dc:subject/>
  <dc:title>Приказ</dc:title>
</cp:coreProperties>
</file>