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65" w:leader="none"/>
        </w:tabs>
        <w:spacing w:lineRule="auto" w:line="240" w:before="0" w:after="0"/>
        <w:rPr>
          <w:rFonts w:ascii="Times New Roman" w:hAnsi="Times New Roman" w:eastAsia="Batang;바탕" w:cs="Times New Roman"/>
          <w:color w:val="002060"/>
          <w:sz w:val="38"/>
          <w:szCs w:val="38"/>
        </w:rPr>
      </w:pPr>
      <w:r>
        <w:rPr>
          <w:rFonts w:eastAsia="Times New Roman" w:cs="Times New Roman" w:ascii="Times New Roman" w:hAnsi="Times New Roman"/>
          <w:color w:val="002060"/>
          <w:sz w:val="38"/>
          <w:szCs w:val="38"/>
        </w:rPr>
        <w:t xml:space="preserve">                              </w:t>
      </w:r>
      <w:r>
        <w:rPr>
          <w:rFonts w:eastAsia="Batang;바탕" w:cs="Times New Roman" w:ascii="Times New Roman" w:hAnsi="Times New Roman"/>
          <w:b/>
          <w:color w:val="002060"/>
          <w:sz w:val="28"/>
          <w:szCs w:val="28"/>
        </w:rPr>
        <w:t>ЧЕЧЕНСКАЯ РЕСПУБЛ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</w:rPr>
        <w:t xml:space="preserve">  </w:t>
      </w:r>
      <w:r>
        <w:rPr>
          <w:rFonts w:cs="Times New Roman" w:ascii="Times New Roman" w:hAnsi="Times New Roman"/>
          <w:b/>
          <w:color w:val="002060"/>
          <w:sz w:val="28"/>
        </w:rPr>
        <w:t xml:space="preserve">МБОУ «ОЙСХАРСКАЯ СШ №2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</w:rPr>
      </w:pPr>
      <w:r>
        <w:rPr>
          <w:rFonts w:cs="Times New Roman" w:ascii="Times New Roman" w:hAnsi="Times New Roman"/>
          <w:b/>
          <w:color w:val="002060"/>
          <w:sz w:val="28"/>
        </w:rPr>
        <w:t>ГУДЕРМЕС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color w:val="002060"/>
        </w:rPr>
      </w:pPr>
      <w:r>
        <w:rPr>
          <w:rFonts w:eastAsia="Times New Roman" w:cs="Times New Roman" w:ascii="Times New Roman" w:hAnsi="Times New Roman"/>
          <w:b/>
          <w:color w:val="002060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2060"/>
          <w:sz w:val="38"/>
          <w:szCs w:val="38"/>
          <w:lang w:val="en-US" w:eastAsia="en-US"/>
        </w:rPr>
      </w:pPr>
      <w:r>
        <w:rPr>
          <w:rFonts w:eastAsia="Batang;바탕" w:cs="Times New Roman" w:ascii="Times New Roman" w:hAnsi="Times New Roman"/>
          <w:b/>
          <w:color w:val="002060"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46355</wp:posOffset>
                </wp:positionV>
                <wp:extent cx="6324600" cy="0"/>
                <wp:effectExtent l="0" t="28575" r="0" b="285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3.65pt" to="474.4pt,3.6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0"/>
          <w:szCs w:val="20"/>
        </w:rPr>
        <w:t>366211, Чеченская Республика                                                                                   Тел./факс(87152) 2-70-44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color w:val="002060"/>
          <w:sz w:val="20"/>
          <w:szCs w:val="20"/>
        </w:rPr>
      </w:pPr>
      <w:r>
        <w:rPr>
          <w:rFonts w:eastAsia="Times New Roman" w:cs="Times New Roman" w:ascii="Times New Roman" w:hAnsi="Times New Roman"/>
          <w:color w:val="002060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color w:val="002060"/>
          <w:sz w:val="20"/>
          <w:szCs w:val="20"/>
        </w:rPr>
        <w:t>п. Ойсхар, ул. Победы. 54                                                                                           Е-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2060"/>
          <w:sz w:val="20"/>
          <w:szCs w:val="20"/>
        </w:rPr>
        <w:t>: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OisharSOSH</w:t>
      </w:r>
      <w:r>
        <w:rPr>
          <w:rFonts w:cs="Times New Roman" w:ascii="Times New Roman" w:hAnsi="Times New Roman"/>
          <w:color w:val="002060"/>
          <w:sz w:val="20"/>
          <w:szCs w:val="20"/>
        </w:rPr>
        <w:t>-2@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color w:val="002060"/>
          <w:sz w:val="20"/>
          <w:szCs w:val="20"/>
        </w:rPr>
        <w:t>.</w:t>
      </w: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ru</w:t>
      </w:r>
    </w:p>
    <w:p>
      <w:pPr>
        <w:pStyle w:val="Normal"/>
        <w:ind w:left="-720" w:hanging="0"/>
        <w:rPr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color w:val="002060"/>
          <w:sz w:val="20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color w:val="00206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lang w:eastAsia="ru-RU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.11.2015г.                                                                                       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итогам проведения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едели математики и физики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 с ВШК на 2015-2016 учебный год, приказа по школе №____  и планом УО  «Управление образования Гудермесского муниципального района» на ноябрь  2015г., прошла Неделя математики и физики с целью и задача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уровня математического развития учащихся, расширение их кругозо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самостоятельности мышления, воли, упорства в достижении цели, чувства ответственности за свою работу перед коллективо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ть профессиональное мастерство педагогов в процессе подготовки, организации и проведения внекласс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кать учащихся в самостоятельную творческу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ить учащихся, которые обладают творческими способностями, стремятся к углубленному изучению математ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апы проведения недели математики и физи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плана проведения предметной недели на заседании М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ределение основных мероприятий, их форм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спределение обязанностей между учителями М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году неделя математики проходила с 11ноября по 15 ноября  2015 года. В подготовке участвовали учителя математики, физики: Дадашева М.Э., Джемигова Х.М.,Омарова Ж.Л., Матиева Р.У., Халадова З.И., Хабилова М.М-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ланом предметной недели прошли следующие мероприятия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ля учащихся были объявлены конкурсы: в 5-8 классах «Математика в жизни человека» 9-11 классах "Изречение известных людей о математик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курс  "Миг физических явлений"-Хабилова М.М-С.-в 10а классе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</w:t>
      </w:r>
      <w:r>
        <w:rPr>
          <w:b w:val="false"/>
          <w:sz w:val="24"/>
          <w:szCs w:val="24"/>
        </w:rPr>
        <w:t xml:space="preserve"> Среди учащихся 5-11 классов был объявлен конкурс «Тетрадь на 5»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Игру «Кто хочет стать отличником?»-Дадашева М.Э.-7в клас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классное мероприятие «Число Пи»»- Халадова З.И.-8а к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Открытый урок -"Целые уравнения и его корни" -Матиева Р.У.- 10а к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классное мероприятие  "КВН" - Хабилова М.М-С.- среди 9-х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мероприятия прошли по плану. Учителя – предметники с ответственностью отнеслись к проведению предметной недели. По итогам недели отмечены побе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 ученикам, занявшим призовые места в мероприятиях предметной недели математики и физики, на общешкольной линейке вручены грам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вышеизложенного</w:t>
      </w:r>
    </w:p>
    <w:p>
      <w:pPr>
        <w:pStyle w:val="Normal"/>
        <w:spacing w:lineRule="auto" w:line="240" w:before="0" w:after="0"/>
        <w:ind w:left="145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казываю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адить грамотами учащихся, занявших первые места и принявших  активное участие в Неделе математики: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ктивное участие в недели математики награждены грамотами учащиеся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ватова Линда-5а класс, Каимова Сабина-5а класс,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 xml:space="preserve"> Солтамурадова Иман-5а класс, Элибиев</w:t>
      </w:r>
      <w:r>
        <w:rPr>
          <w:rFonts w:eastAsia="Batang;바탕"/>
          <w:color w:val="000000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Абдурахман-5г класс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манова Элина-10а класс, Джамулаева Жамиля-5а класс, Бисултанова Альбина-10а класс, Ибрагимова Эсет-10а класс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Ибрагимова Эсет,ученица 10а класса за 1 место в  конкурсе «Математика и физика в жизни человека»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сватова Линда,ученица 5а класса за 1 место в  конкурсе «Математика в жизни человека»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жамулаева Жамиля, ученица 5а класса за 1 место в  конкурсе «Математика в жизни человека»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sz w:val="24"/>
          <w:szCs w:val="24"/>
        </w:rPr>
        <w:t>Усманова Элина,ученица 10а класса за 1 место  в конкурсе "Миг физических явлений"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Бисултанова Альбина</w:t>
      </w:r>
      <w:r>
        <w:rPr>
          <w:b w:val="false"/>
          <w:sz w:val="24"/>
          <w:szCs w:val="24"/>
        </w:rPr>
        <w:t>, ученица 10а класса за 2 место  в конкурсе "Миг физических явлений"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Асватова Линда,</w:t>
      </w:r>
      <w:r>
        <w:rPr>
          <w:b w:val="false"/>
          <w:sz w:val="24"/>
          <w:szCs w:val="24"/>
        </w:rPr>
        <w:t xml:space="preserve"> ученица 5а класса за 1 место в  конкурсе «Тетрадь на 5»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b w:val="false"/>
          <w:color w:val="000000"/>
          <w:sz w:val="24"/>
          <w:szCs w:val="24"/>
        </w:rPr>
        <w:t>Каимова Сабина,</w:t>
      </w:r>
      <w:r>
        <w:rPr>
          <w:b w:val="false"/>
          <w:sz w:val="24"/>
          <w:szCs w:val="24"/>
        </w:rPr>
        <w:t xml:space="preserve"> ученица 5а класса за 1 место в  конкурсе «Тетрадь на 5»;</w:t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eastAsia="Batang;바탕"/>
          <w:b w:val="false"/>
          <w:color w:val="000000"/>
          <w:sz w:val="24"/>
          <w:szCs w:val="24"/>
        </w:rPr>
        <w:t>Солтамурадова Иман,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ница 5а класса за 2 место в  конкурсе «Тетрадь на 5»;</w:t>
      </w:r>
    </w:p>
    <w:p>
      <w:pPr>
        <w:pStyle w:val="Heading1"/>
        <w:numPr>
          <w:ilvl w:val="0"/>
          <w:numId w:val="2"/>
        </w:numPr>
        <w:spacing w:before="0" w:after="0"/>
        <w:rPr>
          <w:b w:val="false"/>
          <w:b w:val="false"/>
          <w:sz w:val="24"/>
          <w:szCs w:val="24"/>
        </w:rPr>
      </w:pPr>
      <w:r>
        <w:rPr>
          <w:rFonts w:eastAsia="Batang;바탕"/>
          <w:b w:val="false"/>
          <w:color w:val="000000"/>
          <w:sz w:val="24"/>
          <w:szCs w:val="24"/>
        </w:rPr>
        <w:t>Элибиев Абдурахман</w:t>
      </w:r>
      <w:r>
        <w:rPr>
          <w:b w:val="false"/>
          <w:color w:val="000000"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ученик 5а класса за 3 место в  конкурсе «Тетрадь на 5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ить благодарность классным руководителям, чьи дети активно участвовали в Неделе математики и физ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имовой Н.А.- классному руководителю 5а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аеву Р.Ш.- классному руководителю 10а кла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схановой М.В.- классному руководителю 5г 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 Руководителю МО Халадовой З.И. подготовить отчет о проведенной Неделе матема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 Контроль за исполнением данного приказа возложить на заместителя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Calibri" w:cs="Calibri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директора по НМР Лилаеву М.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школы:                                     Н.Д Алба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:                                    М.Х.Лилаева    16.1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И.Халадова    16.11.2015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05:00Z</dcterms:created>
  <dc:creator>1</dc:creator>
  <dc:description/>
  <dc:language>en-US</dc:language>
  <cp:lastModifiedBy>Z</cp:lastModifiedBy>
  <cp:lastPrinted>2015-11-24T11:36:00Z</cp:lastPrinted>
  <dcterms:modified xsi:type="dcterms:W3CDTF">2015-12-01T14:05:00Z</dcterms:modified>
  <cp:revision>2</cp:revision>
  <dc:subject/>
  <dc:title/>
</cp:coreProperties>
</file>