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ОЙСХАРСК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Ш №2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работы методического объединения учителе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чеченского языка и литературы за 1 полугодие 2017-2018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е объединение чеченского языка и литературы входят семь учителей: Мусаев Ш. Д.,  Курбанова Я.И., Боршигова А. Д.,  Албасова К.О., Денисултанов М.Д., Альбекова Х.Х.. и Идалова Ф.Н., которая  перевелась с начального звена  на уроки чеченского языка и литературы с 2 четв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8 августа 2017 года прошло первое заседание МО. На заседании был заслушан доклад о проделанной работе за истекший учебный год.  Были рассмотрены календарно-тематические планы, учебные программы по чеченскому языку и литературе на 2017-2018 учебный год. Также был обсуждён план работы МО на текущий учебный год. С 11-16 сентября во всех классах были проведены диагностические контрольные работы (диктанты),  проведена проверка техники чтения. Была проведена проверка наличия тетрадей обучающихся . Проверка показала, что во всех классах имеются тетради для контрольных и творческих работ, а также рабочие тетради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по школе  «О проведении школьного тура олимпиады по всем предметам» 18 и 20 октября была проведена олимпиада по чеченскому языку и литературе в 9-11 класс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: привитие интереса к предмету, работа по выявлению одарённых и талантливых детей, пропаганда научных знани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о по чеченскому языку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ы </w:t>
        <w:tab/>
        <w:t xml:space="preserve">– 6 человек,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ы  – 5 человек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ы – 3 человек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тературе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ы   - 4 человека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ы    - 5 человек,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ы     - 3 человека.</w:t>
      </w:r>
    </w:p>
    <w:p>
      <w:pPr>
        <w:pStyle w:val="Normal"/>
        <w:spacing w:lineRule="auto" w:line="24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лимпиады было выявлено, что  обучающиеся  испытывали затруднения при выполнении следующих заданий: определение временных форм глагола, отличие простых предложений с однородными членами от сложносочинённых предложений. Допускали речевые ошибки в мини - сочинения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явлено, что обучающиеся  мало читают художественную литературу, не умеют связно пересказывать содержание текста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ы учителям чеченского языка и литературы рекомендовано включать в уроки повторения тем по разделу «Синтаксис», проводить словарную работу на уроках, а также работу по развитию речи учащихс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лимпиады по чеченскому языку  и литературе решили сделать заявку на участие в районной олимпиаде.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Единой Концепции по духовно-нравственному воспитанию и развитию подрастающего поколения с 11 по 16 декабря 2017 г.                                     в МБОУ «Ойсхарская СШ №2» проводилась неделя по духовно-нравственному воспитанию и развитию подрастающего поколения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ведения недели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убокое ознакомление подрастающего поколения с биографией Мухамма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 благословит  его Аллах и приве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духовно-нравственное воспитание подрастающего поколения на примерах жизни и деятельности Пророка Мухамма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 благословит  его Аллах и приве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и поощрение учащихся, отличившихся в знании семейного паспорта Пророка Мухамма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 благословит  его Аллах и приветствует)</w:t>
      </w:r>
    </w:p>
    <w:p>
      <w:pPr>
        <w:pStyle w:val="Normal"/>
        <w:spacing w:lineRule="auto" w:line="240" w:before="0" w:after="0"/>
        <w:ind w:left="-142" w:right="283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283" w:hanging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проведение нед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1 по 16 декабря 2017 г. </w:t>
      </w:r>
    </w:p>
    <w:p>
      <w:pPr>
        <w:pStyle w:val="Normal"/>
        <w:spacing w:before="0" w:after="0"/>
        <w:ind w:left="-142" w:right="283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ходе недели  проведены следующие мероприятия: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крытие недели посвящённого Дню рождения Пророка Мухаммада (с.а.в.)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ный час в 9 классе на тему: «Мухаммад (с.а.в.) – печать Пророков».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лассный час в 7 классе на тему: «Благие дела Пророка Мухаммада (с.а.в.)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лассный час в 6 классе на тему: «Жизнь и деятельность Пророка Мухаммада» (с.а.в.)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лассные час в 8 классе на тему» «Качества Пророка Мухаммада» (с.а.в.) 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курс «Знаток семейного паспорта Пророка Мухаммада» (с.а.в.)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ытие недели посвящённого Дню рождения Пророка Мухаммада (с.а.в.), </w:t>
      </w:r>
    </w:p>
    <w:p>
      <w:pPr>
        <w:pStyle w:val="Normal"/>
        <w:spacing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грамотами и памятными подарками победителей конкурсов.</w:t>
      </w:r>
    </w:p>
    <w:p>
      <w:pPr>
        <w:pStyle w:val="Normal"/>
        <w:spacing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названные мероприятия были проведены на хорошем уров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классные руководители подготовили содержательные классные часы посвященные Дню рожденияПророка Мухаммада (</w:t>
      </w:r>
      <w:r>
        <w:rPr>
          <w:rFonts w:cs="Times New Roman" w:ascii="Times New Roman" w:hAnsi="Times New Roman"/>
          <w:i/>
          <w:sz w:val="28"/>
          <w:szCs w:val="28"/>
        </w:rPr>
        <w:t>да благословит его Аллах и приветствует</w:t>
      </w:r>
      <w:r>
        <w:rPr>
          <w:rFonts w:cs="Times New Roman" w:ascii="Times New Roman" w:hAnsi="Times New Roman"/>
          <w:sz w:val="28"/>
          <w:szCs w:val="28"/>
        </w:rPr>
        <w:t>), на хорошем уровне.</w:t>
      </w:r>
    </w:p>
    <w:p>
      <w:pPr>
        <w:pStyle w:val="Normal"/>
        <w:spacing w:before="0" w:after="0"/>
        <w:ind w:left="-284" w:right="-14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декабря 2017г. на торжественной линейке состоялась закрытие надели посвящённого Дню рождения Пророка Мухаммада (с.а.в.)  и награждение победителей конкурсов «Знаток семейного паспорта Пророка Мухаммада» (с.а.в.)».</w:t>
      </w:r>
    </w:p>
    <w:p>
      <w:pPr>
        <w:pStyle w:val="Normal"/>
        <w:spacing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названные мероприятия были  проведены на хорошем  уровне. Все классные руководители подготовили содержательные классные часы посвященные Дню рождения Пророка Мухамма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 благословит его Аллах и приве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 на хорошем уровне. На всех мероприятиях приуроченных Дню рождения пророка Мухаммада (с.а.с.)  всеми классными руководителями и организаторами были использованы информационно-коммуникативные технологии.</w:t>
      </w:r>
    </w:p>
    <w:p>
      <w:pPr>
        <w:pStyle w:val="Normal"/>
        <w:spacing w:lineRule="auto" w:line="240" w:before="0" w:after="0"/>
        <w:ind w:left="-284" w:right="-14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тили хорошую подготовку и проведение мероприятий, посвященных Дню рождения Пророка Мухаммада (</w:t>
      </w:r>
      <w:r>
        <w:rPr>
          <w:rFonts w:cs="Times New Roman" w:ascii="Times New Roman" w:hAnsi="Times New Roman"/>
          <w:i/>
          <w:sz w:val="28"/>
          <w:szCs w:val="28"/>
        </w:rPr>
        <w:t>да благословит его Аллах и приветствует</w:t>
      </w:r>
      <w:r>
        <w:rPr>
          <w:rFonts w:cs="Times New Roman" w:ascii="Times New Roman" w:hAnsi="Times New Roman"/>
          <w:sz w:val="28"/>
          <w:szCs w:val="28"/>
        </w:rPr>
        <w:t>) у следующих классных руководителей:</w:t>
      </w:r>
    </w:p>
    <w:p>
      <w:pPr>
        <w:pStyle w:val="Normal"/>
        <w:spacing w:lineRule="auto" w:line="240" w:before="0" w:after="0"/>
        <w:ind w:left="1134" w:hanging="14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мовой Ж.А. - кл. рук. 7 «а» к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ева А.С. - кл. рук. 9 «г» к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мурадовой З.М. - кл. рук. 8 «в» к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евой М.М. кл.- рук. 6 «а»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ли памятным подарком за первое место в конкурсе «Паспорт семьи Пророка Мухамма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 благословит его Аллах и приветств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 ученицу 6 «б» класса Мазлакову Х., за второе место ученицу 6 «б» класса Мамадиеву А., ученицу 7 «а» класса Асватову Л. и за третье место ученицу 8 «г» класса Решидову А., Чахаевой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гулярно проводились проверки состояния рабочих тетрадей и учебников, также была проведена проверка наличия тетрадей для контрольных и творческих работ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1 по 15 декабря  проводились полугодовые контрольные диктанты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вер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ить состояние знаний, умений, навыков учащихся по пройденному в первом полугодии   2017-2018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входной  диагностикой  2017-2018 учебным годом успеваемость, качество знаний, степень обученности   по чеченскому языку  понизились с 75% на 64%. Процент качества знаний увеличилось на 2 проц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5-х классов высокий показатель в 5б классе( Идалова Ф.Н.) 35%,слабый в 5а-(учитель Курбанова Я.И.),5г- (Идалова Ф.Н.), Много неудовлетворительных оценок по 11,12 двоек в 5в,5е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е классы: высокий показатель в 6в(Альбекова Х.Х.),низкий в 6г(Албасова К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е классы: высокий показатель в 7а(Курбанова Я.И),низкий в 7д(Албасова К.О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-е классы: : во всех классах показатель одинаковый (Боршигова А.Д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- классы: во всех классах показатель одинак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-е классы:10б класс написал без дво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ая посещаемость наблюдалась в 10а ( кл.рук. Албасова К.О.), 11 а (Хабилова М.М-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Учителям – предметникам: Албасовой К.О.,Альбекой Х.Х.,Идаловой Ф.Н,Борщиговой  А.Д.,Курбановой Я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анализировать на заседаниях ШМО результаты  входного контро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допускать нестабильности качества знаний, использовать для повышения объективности контроля за ЗУН учащихся разноуровневые тесты или задания, не допускать списы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допускать завышения оценок учащимся, объективно оценивать знания согласно нормативным данным  и  оцен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братить внимание на снижение показателей в 5, 6, 8 и 9 класс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ителям предметникам развивать на уроках УУД по программе ФГОС ОНО и ФГОС ООО, провести мониторинг индивидуальных достижений по предмет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О чеченского языка и литературы:                 Албасова К.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55:00Z</dcterms:created>
  <dc:creator>Школа№2 Ойсхар</dc:creator>
  <dc:description/>
  <cp:keywords/>
  <dc:language>en-US</dc:language>
  <cp:lastModifiedBy>Школа№2 Ойсхар</cp:lastModifiedBy>
  <cp:lastPrinted>2017-12-28T09:26:00Z</cp:lastPrinted>
  <dcterms:modified xsi:type="dcterms:W3CDTF">2017-12-28T06:31:00Z</dcterms:modified>
  <cp:revision>3</cp:revision>
  <dc:subject/>
  <dc:title/>
</cp:coreProperties>
</file>