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359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eastAsia="Batang;바탕" w:cs="Calibri"/>
          <w:color w:val="FF0000"/>
          <w:sz w:val="38"/>
          <w:szCs w:val="38"/>
        </w:rPr>
      </w:pPr>
      <w:r>
        <w:rPr>
          <w:rFonts w:eastAsia="Batang;바탕" w:cs="Calibri" w:ascii="Calibri" w:hAnsi="Calibri"/>
          <w:b/>
          <w:color w:val="FF0000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МБОУ «Ойсхарская СШ№2» Гудермесского муниципального района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color w:val="FF0000"/>
          <w:sz w:val="38"/>
          <w:szCs w:val="38"/>
          <w:lang w:val="en-US" w:eastAsia="en-US"/>
        </w:rPr>
      </w:pPr>
      <w:r>
        <w:rPr>
          <w:rFonts w:eastAsia="Batang;바탕" w:cs="Calibri" w:ascii="Calibri" w:hAnsi="Calibri"/>
          <w:b/>
          <w:color w:val="FF000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3.65pt" to="546.6pt,3.65pt" ID="Прямая соединительная линия 5" stroked="t" o:allowincell="f" style="position:absolute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66211, Чеченская Республика                                                                                            Тел./факс(87152) 2-70-44</w:t>
      </w:r>
    </w:p>
    <w:p>
      <w:pPr>
        <w:pStyle w:val="Normal"/>
        <w:ind w:lef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. Ойсхар, ул. Победы. 54                                                                                                 Е-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:</w:t>
      </w:r>
      <w:r>
        <w:rPr>
          <w:color w:val="FF0000"/>
          <w:sz w:val="20"/>
          <w:szCs w:val="20"/>
          <w:lang w:val="en-US"/>
        </w:rPr>
        <w:t>OisharSOSH</w:t>
      </w:r>
      <w:r>
        <w:rPr>
          <w:color w:val="FF0000"/>
          <w:sz w:val="20"/>
          <w:szCs w:val="20"/>
        </w:rPr>
        <w:t>-2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</w:p>
    <w:p>
      <w:pPr>
        <w:pStyle w:val="Normal"/>
        <w:ind w:left="-72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en-US"/>
        </w:rPr>
        <w:t>www</w:t>
      </w:r>
      <w:r>
        <w:rPr>
          <w:color w:val="FF0000"/>
          <w:sz w:val="20"/>
          <w:szCs w:val="20"/>
        </w:rPr>
        <w:t xml:space="preserve">:   </w:t>
      </w:r>
      <w:r>
        <w:rPr>
          <w:color w:val="FF0000"/>
          <w:sz w:val="20"/>
          <w:szCs w:val="20"/>
          <w:lang w:val="en-US"/>
        </w:rPr>
        <w:t>oysharsosh</w:t>
      </w:r>
      <w:r>
        <w:rPr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  <w:lang w:val="en-US"/>
        </w:rPr>
        <w:t>R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7030A0"/>
          <w:sz w:val="32"/>
          <w:szCs w:val="32"/>
        </w:rPr>
        <w:t>Отчет о проделанной работе за 1 полугодие  педагога-психолог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70C0"/>
          <w:sz w:val="28"/>
          <w:szCs w:val="28"/>
        </w:rPr>
        <w:t xml:space="preserve">В целях определения уровня подготовки первоклассников к обучению и в соответствии с планом работы ГБУ «ЦОКО» и на основании приказа МУ «Управление образования Гудермесского муниципального района» №221 от 29.09.2015г. было проведено исследование первоклассников к обучению. С 30 сентября по 1 октября проводилось это исследование. Детям было дано три задание. Первое задание – «Графические ряды», второе – «Точки», третье – Рисунок дома-дерева-человека». По результатам  исследования  было выявлено, что учащиеся первых классов не все готовы к школьному обучению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ной, педагогом-психологом, были составлены списки детей группы-риска и группы-экстра-риска. Это 158 человек из 195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лассным руководителям Габачевой Т.Л., Илисхановой Р.А., Каимовой Т.В., Чакаевой Х.Л., Умарпашаевой Л.З., Чакаевой Т., Шуаиповой З. были даны рекомендации проводить на уроках, по возможности, приемы развития памяти и внимания,  чаще заниматься играми и упражнениями, которые развивают мелкую моторику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</w:t>
      </w:r>
      <w:r>
        <w:rPr>
          <w:color w:val="0070C0"/>
          <w:sz w:val="28"/>
          <w:szCs w:val="28"/>
        </w:rPr>
        <w:t xml:space="preserve">С ноября месяца планируется проводить с этими учащимися анкетирования, игры, упражнения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 целью обобщения знаний об экстремальных ситуациях, тренировки уверенности в себе, в 4 «Г» классе 10 октября был проведен урок-тренинг. 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color w:val="0070C0"/>
          <w:sz w:val="28"/>
          <w:szCs w:val="28"/>
        </w:rPr>
        <w:t xml:space="preserve">С 12 по 19 октября с учащимися 10-11 классов  проведено социально- психологическое тестирование обучающихся на предмет раннего выявления немедицинского потребления наркотических средств и психотропных веществ. Был составлен календарный план для проведения тестирования. Учащимися были подписаны заявления о согласии для проведения этого тестирования. По результатам тестирования педагогом-психологом Албасовой К.О. и социальным педагогом был составлен акт о передачи результатов социально- психологического тестирования обучающихся на предмет раннего выявления немедицинского потребления наркотических средств и психотропных веществ Мамуевой М. Были даны следующие рекомендации: </w:t>
      </w:r>
      <w:r>
        <w:rPr>
          <w:color w:val="0070C0"/>
          <w:sz w:val="28"/>
          <w:szCs w:val="28"/>
          <w:lang w:val="en-US"/>
        </w:rPr>
        <w:t>классным руководителям учащихся 10-11 классов совместно с инспектором ПДН проводить классные часы и внеклассные мероприятия по профилактике  наркомани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Школьному психологу Албасовой К.О., социальному педагогу Атаевой М.М. проводить с учащимися обучающие беседы, занятия связанные с риском для здоровья и жизни, Научить школьников  принимать рациональные решения в определенной ситуаци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дготовлена папка  проведении социально- психологического тестирования с результатами. Хранится у директора в сейфе, так как эта закрытая информация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А так же подготовлены папки психолого-медико-педагогического консилиума, журнал учета психопрофилактической,  психопросветительской работы, журнал учета групповой формы работы. Составлен план работы психолога по подготовке выпускников к ОГЭ и ЕГЭ. Ведется работа в соответствии с этим планом. Составлен модуль мероприятий по психологической подготовке учащихся к итоговому сочинению. В соответствии с модулем проведены упражнения с учащимися 11-х классов и с классным руководителем по снятию нервно-психического и мышечного напряжения. Так же проведены антистрессовые упражнения и с учащимися 4-х классов перед пробными экзаменами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color w:val="0070C0"/>
          <w:sz w:val="28"/>
          <w:szCs w:val="28"/>
        </w:rPr>
        <w:t xml:space="preserve">В ноябре на общешкольном родительском собрании проведен тест «Защити своего ребенка». В тесте содержались вопросы, ответы на которые помогли бы определить родителям, имеют ли их дети опыт употребления наркотиков, и при необходимости найти выход из положения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 xml:space="preserve">Составлена программа коррекционно-развивающей работы с учащимися 1-х классов входящих в состав группу риска и экстра-риска. И в соответствии с программой ведется работа и детьми, и с родителями. Проводятся упражнения, игры, тесты.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Составлена тематика родительских собраний для родителей обучающихся 1-х, 5-х классов  на весь год. Работа ведется по плану. 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</w:t>
      </w:r>
      <w:r>
        <w:rPr>
          <w:color w:val="0070C0"/>
          <w:sz w:val="28"/>
          <w:szCs w:val="28"/>
        </w:rPr>
        <w:t xml:space="preserve">Каждую неделю проводятся встречи с педагогами-психологами близлежащих сел для повышения профессионального мастерства.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Педагог-психолог:            Албасова К.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4:00Z</dcterms:created>
  <dc:creator>Школа№2 Ойсхар</dc:creator>
  <dc:description/>
  <cp:keywords/>
  <dc:language>en-US</dc:language>
  <cp:lastModifiedBy>Школа№2 Ойсхар</cp:lastModifiedBy>
  <dcterms:modified xsi:type="dcterms:W3CDTF">2015-12-18T10:20:00Z</dcterms:modified>
  <cp:revision>6</cp:revision>
  <dc:subject/>
  <dc:title/>
</cp:coreProperties>
</file>