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color w:val="000000"/>
          <w:szCs w:val="28"/>
        </w:rPr>
      </w:pPr>
      <w:r>
        <w:rPr>
          <w:rFonts w:eastAsia="Batang;바탕"/>
          <w:b/>
          <w:color w:val="000000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БОУ «ОЙСХАРСКАЯ СШ№2» </w:t>
      </w:r>
    </w:p>
    <w:p>
      <w:pPr>
        <w:pStyle w:val="Normal"/>
        <w:jc w:val="center"/>
        <w:rPr>
          <w:rFonts w:eastAsia="Batang;바탕"/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ДЕРМЕССКОГО МУНИЦИПАЛЬНОГО РАЙОНА</w:t>
      </w:r>
    </w:p>
    <w:p>
      <w:pPr>
        <w:pStyle w:val="Normal"/>
        <w:ind w:left="-720" w:hanging="0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оделанной работе за 1 четверть педагогов-психолог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целях определения уровня подготовки первоклассников к обучению и в соответствии с планом работы ГБУ «ЦОКО» и на основании приказа МУ «Управление образования Гудермесского муниципального района» №221 от 29.09.2015г. было проведено исследование первоклассников к обучению. С 30 сентября по 1 октября проводилось это исследование. Детям было дано три задание. Первое задание – «Графические ряды», второе – «Точки», третье – Рисунок дома-дерева-человека». По результатам  исследования  было выявлено, что учащиеся первых классов не все готовы к школьному обучен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составлены списки детей группы-риска и группы-экстра-риска. Это 178 человек из 2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м руководителям Абдулхамидовой П.С., Чакаевой М.М., Алхазова А.Т., Касумовой М.А., Исрапиевой Г.О., Нетиевой М.А.   были даны рекомендации проводить на уроках, по возможности, приемы развития памяти и внимания,  чаще заниматься играми и упражнениями, которые развивают мелкую моторику. </w:t>
      </w:r>
    </w:p>
    <w:p>
      <w:pPr>
        <w:pStyle w:val="Normal"/>
        <w:rPr/>
      </w:pPr>
      <w:r>
        <w:rPr>
          <w:color w:val="000000"/>
          <w:sz w:val="28"/>
          <w:szCs w:val="28"/>
        </w:rPr>
        <w:t>Школьным психологам Албасовой К.О., Тавбулатовой М.С., социальному педагогу Атаевой М.М. проводить с учащимися обучающие беседы, занятия связанные с риском для здоровья и жизни, Научить школьников  принимать рациональные решения в определенной сит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целью оценки уровня школьной мотивации по методике Н.Лускановой в 5-х классах проведено анкетирование. В 5-х классах обучается 103 человек. Из них первому уровню соответствует 66%, 2-му уровню – 29% и 3-му уровню – 5 % обучающих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 классных руководителей Тавбулатова М.С выступила с докладом на тему: «Проблемы адаптация пятиклассников в среднем звене», а Албасова К.О. с презентацией. Были даны рекомендации классным руководителям и предметникам при работе с учащимися 5-х клас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ся наблюдение за адаптацией 1,5,10 класс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 ведется работа в  психолого-медико-педагогическом консилиуме по запросам родит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-психологи:          Албасова К.О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Тавбулатова М.С.</w:t>
      </w:r>
    </w:p>
    <w:sectPr>
      <w:type w:val="nextPage"/>
      <w:pgSz w:w="11906" w:h="16838"/>
      <w:pgMar w:left="993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2:00Z</dcterms:created>
  <dc:creator>Школа№2 Ойсхар</dc:creator>
  <dc:description/>
  <cp:keywords/>
  <dc:language>en-US</dc:language>
  <cp:lastModifiedBy>EX</cp:lastModifiedBy>
  <cp:lastPrinted>2016-10-27T15:56:00Z</cp:lastPrinted>
  <dcterms:modified xsi:type="dcterms:W3CDTF">2016-11-11T06:47:00Z</dcterms:modified>
  <cp:revision>4</cp:revision>
  <dc:subject/>
  <dc:title/>
</cp:coreProperties>
</file>