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83058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8" t="25540" r="32631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МБОУ «СОШ №2 Ойсхарского сельского поселен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48"/>
        </w:rPr>
        <w:t>Гудермесского муниципального района ЧР</w:t>
      </w:r>
      <w:r>
        <w:rPr>
          <w:rFonts w:cs="Times New Roman" w:ascii="Times New Roman" w:hAnsi="Times New Roman"/>
          <w:b/>
          <w:sz w:val="40"/>
          <w:szCs w:val="52"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59"/>
        <w:gridCol w:w="1263"/>
      </w:tblGrid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х детей сир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находящихся под опекой и попечитель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лишившихся одного р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 инвалид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охваченных индивидуальным обучением на до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проживающих в малообеспеченных семь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охваченных школьным пит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них на родительские сред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платное пит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посещающих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й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национальной пес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ктор школы:__________ Н.Д.Албасова.</w:t>
      </w:r>
    </w:p>
    <w:sectPr>
      <w:type w:val="nextPage"/>
      <w:pgSz w:w="11906" w:h="16838"/>
      <w:pgMar w:left="900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ind w:hanging="320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5:00Z</dcterms:created>
  <dc:creator>Малика</dc:creator>
  <dc:description/>
  <cp:keywords/>
  <dc:language>en-US</dc:language>
  <cp:lastModifiedBy>Oyshar</cp:lastModifiedBy>
  <cp:lastPrinted>2014-10-29T12:06:00Z</cp:lastPrinted>
  <dcterms:modified xsi:type="dcterms:W3CDTF">2015-01-14T11:32:00Z</dcterms:modified>
  <cp:revision>45</cp:revision>
  <dc:subject/>
  <dc:title/>
</cp:coreProperties>
</file>