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82550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Batang;바탕"/>
          <w:color w:val="FF0000"/>
          <w:sz w:val="38"/>
          <w:szCs w:val="38"/>
          <w:lang w:eastAsia="ru-RU"/>
        </w:rPr>
      </w:pPr>
      <w:r>
        <w:rPr>
          <w:rFonts w:eastAsia="Batang;바탕"/>
          <w:b/>
          <w:color w:val="FF0000"/>
          <w:sz w:val="28"/>
          <w:szCs w:val="28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МБОУ «Ойсхарская СШ№2»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color w:val="FF0000"/>
          <w:sz w:val="38"/>
          <w:szCs w:val="38"/>
          <w:lang w:val="en-US" w:eastAsia="ru-RU"/>
        </w:rPr>
      </w:pPr>
      <w:r>
        <w:rPr>
          <w:rFonts w:eastAsia="Batang;바탕"/>
          <w:b/>
          <w:color w:val="FF0000"/>
          <w:sz w:val="38"/>
          <w:szCs w:val="3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.65pt" to="546.6pt,3.65pt" ID="Прямая соединительная линия 5" stroked="t" o:allowincell="f" style="position:absolute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366211, Чеченская Республика                                                                                            Тел./факс(87152) 2-70-44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п. Ойсхар, ул. Победы. 54                                                                                                 Е-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OisharSOS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-2@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: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oysharsos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B050"/>
          <w:sz w:val="44"/>
          <w:szCs w:val="36"/>
        </w:rPr>
      </w:pPr>
      <w:r>
        <w:rPr>
          <w:rFonts w:cs="Calibri"/>
          <w:b/>
          <w:color w:val="0070C0"/>
          <w:szCs w:val="36"/>
        </w:rPr>
        <w:t xml:space="preserve">                                                                                                                          </w:t>
      </w:r>
      <w:r>
        <w:rPr>
          <w:b/>
          <w:color w:val="0070C0"/>
          <w:sz w:val="28"/>
          <w:szCs w:val="36"/>
        </w:rPr>
        <w:t>Ч1аг1йо:</w:t>
      </w:r>
    </w:p>
    <w:p>
      <w:pPr>
        <w:pStyle w:val="Normal"/>
        <w:rPr>
          <w:sz w:val="28"/>
        </w:rPr>
      </w:pPr>
      <w:r>
        <w:rPr>
          <w:rFonts w:cs="Calibri"/>
          <w:b/>
          <w:color w:val="0070C0"/>
          <w:sz w:val="28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color w:val="0070C0"/>
          <w:sz w:val="28"/>
          <w:szCs w:val="36"/>
        </w:rPr>
        <w:t>директор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Нохчийн меттан Де даздеш дан леринарг</w:t>
      </w:r>
    </w:p>
    <w:p>
      <w:pPr>
        <w:pStyle w:val="Normal"/>
        <w:spacing w:before="0" w:after="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«Нохчийн мотт - халкъан орам, къоман юьхь»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1418"/>
        <w:gridCol w:w="2245"/>
      </w:tblGrid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70C0"/>
                <w:sz w:val="28"/>
                <w:szCs w:val="28"/>
              </w:rPr>
              <w:t xml:space="preserve">Чулац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</w:t>
            </w:r>
            <w:r>
              <w:rPr>
                <w:b/>
                <w:color w:val="0070C0"/>
                <w:sz w:val="28"/>
                <w:szCs w:val="28"/>
              </w:rPr>
              <w:t xml:space="preserve">Хан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Жоьпаллениг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ешархойн гуламехь нохчийн меттан Денна       лерина к1ира д1ахьош л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г1уллакхаш довзийт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 04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6 ш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усаев Ш. Д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хетош – кхиоран сахьташкахь г1арбевллачу иллиалархойх, актерех, яздархойх лаьцна дийц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18-25. 04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. куьйгалхой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Школехь пенагазеташ арахец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( 1 – 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-25.04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Кл. куьйгалхой, нохчийн меттан хьехархой. 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ешархоша шаьш ешначу произведенийн бух т1ехь дехкинчу суьртийн гайтамаш д1абахь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(5—8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-25. 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лбасова К. О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таев Р.Ш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ерлачу книгийн гайтам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1абахь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1-25. 04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анаева Х. Э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Мусаев Ш. Д. 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Гуьмсан к1оштахь нохчийн меттан Де даздарехь дакъалац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. 04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охчийн меттан хьехархой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Мусаев Ш. Д. 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икторина «Ледара з1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. 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Эльдаров А.А.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икаешархойн къовсам (5 – 7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1. 04.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Боршигова А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лбасова К.О.</w:t>
            </w:r>
          </w:p>
        </w:tc>
      </w:tr>
    </w:tbl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18"/>
        <w:gridCol w:w="1418"/>
        <w:gridCol w:w="2245"/>
      </w:tblGrid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Республикан «Хаарийн б1ов» ц1е йолчу ловзарехь-къовсадаларехь дакъалац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6.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ршигова А. Д.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лассал арахьара мероприяти</w:t>
            </w:r>
          </w:p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1аяхьар «Хаарийн б1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9. 04.</w:t>
            </w:r>
          </w:p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усаев Ш.Д.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лассал арахьара мероприяти «Орга»,  «Вайнах», «Стела1ад» вайгахь хьошалг1ах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.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лбасова К. О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ешархоша язйинчу сочиненийн къовсам</w:t>
            </w:r>
          </w:p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1абахьар (8 – 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. 04.</w:t>
            </w:r>
          </w:p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16 ш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ршигова А. Д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Йиллина урокаш д1аяхь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-23. 04.</w:t>
            </w:r>
          </w:p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охчийн меттан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хьехархой. 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Нохчийн меттан Де даздар. Бинчу</w:t>
            </w:r>
          </w:p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белхан жам1 дар.</w:t>
            </w:r>
          </w:p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5. 04.</w:t>
            </w:r>
          </w:p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охчийн меттан хьехархой.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1оштан байташ ешаран къовсамехь дакъалац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.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рбанова Я.И.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1оштан «Ненан меттан» сочинени язъярехь къовсадал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1.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усаев Ш.Д.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Нохчийн меттан к1ира дер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3.0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ршигова А. 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2:00Z</dcterms:created>
  <dc:creator>Школа№2 Ойсхар</dc:creator>
  <dc:description/>
  <cp:keywords/>
  <dc:language>en-US</dc:language>
  <cp:lastModifiedBy>Школа№2 Ойсхар</cp:lastModifiedBy>
  <cp:lastPrinted>2016-04-25T17:02:00Z</cp:lastPrinted>
  <dcterms:modified xsi:type="dcterms:W3CDTF">2016-04-25T13:03:00Z</dcterms:modified>
  <cp:revision>2</cp:revision>
  <dc:subject/>
  <dc:title/>
</cp:coreProperties>
</file>