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Batang;바탕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йсхарская СШ№2» Гудермесского муниципального района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  <w:szCs w:val="22"/>
          <w:lang w:val="en-US" w:eastAsia="en-US"/>
        </w:rPr>
      </w:pPr>
      <w:r>
        <w:rPr>
          <w:rFonts w:eastAsia="Batang;바탕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3500</wp:posOffset>
                </wp:positionV>
                <wp:extent cx="6324600" cy="0"/>
                <wp:effectExtent l="635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5pt" to="494.25pt,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        Тел./факс(87152) 2-70-44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 Ойсхар, ул. Победы. 54                                                                                     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OisharSOSH</w:t>
      </w:r>
      <w:r>
        <w:rPr>
          <w:sz w:val="20"/>
          <w:szCs w:val="20"/>
        </w:rPr>
        <w:t>-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5652" w:firstLine="72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:   </w:t>
      </w:r>
      <w:r>
        <w:rPr>
          <w:sz w:val="20"/>
          <w:szCs w:val="20"/>
          <w:lang w:val="en-US"/>
        </w:rPr>
        <w:t>oysharsosh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</w:rPr>
      </w:pPr>
      <w:r>
        <w:rPr>
          <w:rFonts w:cs="Monotype Corsiva" w:ascii="Monotype Corsiva" w:hAnsi="Monotype Corsiva"/>
          <w:b/>
          <w:color w:val="FF0000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</w:rPr>
      </w:pPr>
      <w:r>
        <w:rPr>
          <w:rFonts w:cs="Monotype Corsiva" w:ascii="Monotype Corsiva" w:hAnsi="Monotype Corsiva"/>
          <w:b/>
          <w:color w:val="FF0000"/>
          <w:sz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</w:rPr>
      </w:pPr>
      <w:r>
        <w:rPr>
          <w:rFonts w:cs="Monotype Corsiva" w:ascii="Monotype Corsiva" w:hAnsi="Monotype Corsiva"/>
          <w:b/>
          <w:color w:val="FF0000"/>
          <w:sz w:val="96"/>
        </w:rPr>
        <w:t xml:space="preserve">Внеклассное мероприят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</w:rPr>
      </w:pPr>
      <w:r>
        <w:rPr>
          <w:rFonts w:cs="Monotype Corsiva" w:ascii="Monotype Corsiva" w:hAnsi="Monotype Corsiva"/>
          <w:b/>
          <w:color w:val="FF0000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96"/>
        </w:rPr>
      </w:pPr>
      <w:r>
        <w:rPr>
          <w:rFonts w:cs="Monotype Corsiva" w:ascii="Monotype Corsiva" w:hAnsi="Monotype Corsiva"/>
          <w:b/>
          <w:color w:val="00B0F0"/>
          <w:sz w:val="96"/>
        </w:rPr>
        <w:t>«</w:t>
      </w:r>
      <w:r>
        <w:rPr>
          <w:rFonts w:cs="Monotype Corsiva" w:ascii="Monotype Corsiva" w:hAnsi="Monotype Corsiva"/>
          <w:b/>
          <w:color w:val="00B0F0"/>
          <w:sz w:val="144"/>
        </w:rPr>
        <w:t>Сто к одном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40"/>
        </w:rPr>
      </w:pPr>
      <w:r>
        <w:rPr>
          <w:rFonts w:cs="Monotype Corsiva" w:ascii="Monotype Corsiva" w:hAnsi="Monotype Corsiva"/>
          <w:b/>
          <w:color w:val="00B0F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</w:rPr>
      </w:pPr>
      <w:r>
        <w:rPr>
          <w:rFonts w:cs="Monotype Corsiva" w:ascii="Monotype Corsiva" w:hAnsi="Monotype Corsiva"/>
          <w:b/>
          <w:color w:val="7030A0"/>
          <w:sz w:val="52"/>
        </w:rPr>
        <w:t>среди 10-11-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0"/>
        </w:rPr>
      </w:pPr>
      <w:r>
        <w:rPr>
          <w:rFonts w:cs="Monotype Corsiva" w:ascii="Monotype Corsiva" w:hAnsi="Monotype Corsiva"/>
          <w:b/>
          <w:color w:val="7030A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</w:rPr>
      </w:pPr>
      <w:r>
        <w:rPr>
          <w:rFonts w:cs="Monotype Corsiva" w:ascii="Monotype Corsiva" w:hAnsi="Monotype Corsiva"/>
          <w:b/>
          <w:color w:val="FF0000"/>
          <w:sz w:val="40"/>
        </w:rPr>
        <w:t>Выполнила: учитель информатики и ИК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</w:rPr>
      </w:pPr>
      <w:r>
        <w:rPr>
          <w:rFonts w:cs="Monotype Corsiva" w:ascii="Monotype Corsiva" w:hAnsi="Monotype Corsiva"/>
          <w:b/>
          <w:color w:val="FF0000"/>
          <w:sz w:val="40"/>
        </w:rPr>
        <w:t>Турлаева Карина Байтемировна</w:t>
      </w:r>
    </w:p>
    <w:p>
      <w:pPr>
        <w:pStyle w:val="Normal"/>
        <w:ind w:right="-116" w:firstLine="570"/>
        <w:jc w:val="center"/>
        <w:rPr>
          <w:rFonts w:ascii="Monotype Corsiva" w:hAnsi="Monotype Corsiva" w:cs="Monotype Corsiva"/>
          <w:b/>
          <w:b/>
          <w:color w:val="FF0000"/>
          <w:sz w:val="40"/>
        </w:rPr>
      </w:pPr>
      <w:r>
        <w:rPr>
          <w:rFonts w:cs="Monotype Corsiva" w:ascii="Monotype Corsiva" w:hAnsi="Monotype Corsiva"/>
          <w:b/>
          <w:color w:val="FF0000"/>
          <w:sz w:val="40"/>
        </w:rPr>
      </w:r>
    </w:p>
    <w:p>
      <w:pPr>
        <w:pStyle w:val="Normal"/>
        <w:ind w:right="-116" w:firstLine="570"/>
        <w:jc w:val="center"/>
        <w:rPr/>
      </w:pPr>
      <w:r>
        <w:rPr/>
      </w:r>
    </w:p>
    <w:p>
      <w:pPr>
        <w:pStyle w:val="Normal"/>
        <w:ind w:right="-116" w:hanging="0"/>
        <w:jc w:val="center"/>
        <w:rPr/>
      </w:pPr>
      <w:r>
        <w:rPr>
          <w:color w:val="FF0000"/>
        </w:rPr>
        <w:t>Внеклассное мероприятие по информатике среди 10-11 классов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/>
      </w:pPr>
      <w:r>
        <w:rPr>
          <w:b/>
          <w:color w:val="9900CC"/>
          <w:u w:val="single"/>
        </w:rPr>
        <w:t>Краткая аннотация:</w:t>
      </w:r>
      <w:r>
        <w:rPr/>
        <w:t xml:space="preserve"> Разработка представляет собой внеклассное мероприятие, которое проводится среди учащихся 10-х классов школы. Мероприятие проводится в рамках недели информатики. Аналог телевизионной викторины «Сто к одному».</w:t>
      </w:r>
    </w:p>
    <w:p>
      <w:pPr>
        <w:pStyle w:val="Normal"/>
        <w:tabs>
          <w:tab w:val="clear" w:pos="708"/>
          <w:tab w:val="left" w:pos="513" w:leader="none"/>
        </w:tabs>
        <w:ind w:firstLine="570"/>
        <w:jc w:val="both"/>
        <w:rPr/>
      </w:pPr>
      <w:r>
        <w:rPr>
          <w:b/>
          <w:color w:val="9900CC"/>
          <w:u w:val="single"/>
        </w:rPr>
        <w:t>Форма учебной работы:</w:t>
      </w:r>
      <w:r>
        <w:rPr/>
        <w:t xml:space="preserve"> внеклассная. </w:t>
      </w:r>
    </w:p>
    <w:p>
      <w:pPr>
        <w:pStyle w:val="Normal"/>
        <w:ind w:firstLine="570"/>
        <w:jc w:val="both"/>
        <w:rPr>
          <w:b/>
          <w:b/>
          <w:color w:val="9900CC"/>
          <w:u w:val="single"/>
        </w:rPr>
      </w:pPr>
      <w:r>
        <w:rPr>
          <w:b/>
          <w:color w:val="9900CC"/>
          <w:u w:val="single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сить интерес обучающихся к изучению информати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умений и навыков, носящих общеинтеллектуальный характе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логическое мышление обучающихся, повышать их кругозор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чувство товарищества и умение работать в команд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ind w:firstLine="573"/>
        <w:jc w:val="both"/>
        <w:rPr/>
      </w:pPr>
      <w:r>
        <w:rPr>
          <w:b/>
          <w:color w:val="9900CC"/>
          <w:u w:val="single"/>
        </w:rPr>
        <w:t>Приобретаемые навыки.</w:t>
      </w:r>
      <w:r>
        <w:rPr>
          <w:b/>
        </w:rPr>
        <w:t xml:space="preserve"> </w:t>
      </w:r>
      <w:r>
        <w:rPr/>
        <w:t>В ходе игры учащиеся приобретают навыки общения, навыки поведения в затруднительной ситуации, активизируется долговременная память, активность учащихся, способность переключать внимание с одной темы  на другую. Повышается эрудиция, как игроков, так и зрителей.</w:t>
      </w:r>
    </w:p>
    <w:p>
      <w:pPr>
        <w:pStyle w:val="Normal"/>
        <w:ind w:firstLine="570"/>
        <w:jc w:val="both"/>
        <w:rPr/>
      </w:pPr>
      <w:r>
        <w:rPr>
          <w:b/>
          <w:color w:val="9900CC"/>
          <w:u w:val="single"/>
        </w:rPr>
        <w:t>Особенности роли учителя:</w:t>
      </w:r>
      <w:r>
        <w:rPr/>
        <w:t xml:space="preserve"> Роль учителя заключается в подготовке вопросов викторины и компьютерной презентации, в подборе участников игры, в подготовке ведущих и учащихся, проводящих паузы между турами. Велика роль учителя в эмоциональном настрое детей на игру, который необходим, чтобы мероприятие прошло интересно, задорно, дало положительный эмоциональный заряд учащимся.  </w:t>
      </w:r>
    </w:p>
    <w:p>
      <w:pPr>
        <w:pStyle w:val="Normal"/>
        <w:ind w:firstLine="570"/>
        <w:jc w:val="both"/>
        <w:rPr/>
      </w:pPr>
      <w:r>
        <w:rPr>
          <w:b/>
          <w:color w:val="9900CC"/>
          <w:u w:val="single"/>
        </w:rPr>
        <w:t>Оборудование</w:t>
      </w:r>
      <w:r>
        <w:rPr>
          <w:b/>
          <w:color w:val="9900CC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ые заставки;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rPr/>
      </w:pPr>
      <w:r>
        <w:rPr/>
        <w:t>колокольчики;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ответами на вопросы для ведущего (</w:t>
      </w:r>
      <w:hyperlink w:anchor="п2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ответами для помощника, сидящего за компьютером (Приложение 2);</w:t>
      </w:r>
    </w:p>
    <w:p>
      <w:pPr>
        <w:pStyle w:val="Normal"/>
        <w:numPr>
          <w:ilvl w:val="0"/>
          <w:numId w:val="2"/>
        </w:numPr>
        <w:rPr/>
      </w:pPr>
      <w:r>
        <w:rPr/>
        <w:t>протокол игры (</w:t>
      </w:r>
      <w:hyperlink w:anchor="п1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ртинки </w:t>
      </w:r>
      <w:r>
        <w:rPr/>
        <w:drawing>
          <wp:inline distT="0" distB="0" distL="0" distR="0">
            <wp:extent cx="380365" cy="380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регистрации промахов команды (</w:t>
      </w:r>
      <w:hyperlink w:anchor="п3">
        <w:r>
          <w:rPr>
            <w:rStyle w:val="InternetLink"/>
          </w:rPr>
          <w:t>Приложение 3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презентации с игрой (Приложение </w:t>
      </w:r>
      <w:hyperlink r:id="rId4">
        <w:r>
          <w:rPr>
            <w:rStyle w:val="InternetLink"/>
          </w:rPr>
          <w:t>4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>)</w:t>
      </w:r>
    </w:p>
    <w:p>
      <w:pPr>
        <w:pStyle w:val="Web"/>
        <w:spacing w:before="0" w:after="0"/>
        <w:rPr/>
      </w:pPr>
      <w:r>
        <w:rPr/>
        <w:t>В одной игре участвуют две команды до 5 человек.</w:t>
      </w:r>
    </w:p>
    <w:p>
      <w:pPr>
        <w:pStyle w:val="Normal"/>
        <w:ind w:firstLine="570"/>
        <w:jc w:val="both"/>
        <w:rPr>
          <w:b/>
          <w:b/>
          <w:color w:val="9900CC"/>
          <w:u w:val="single"/>
        </w:rPr>
      </w:pPr>
      <w:r>
        <w:rPr>
          <w:b/>
          <w:color w:val="9900CC"/>
          <w:u w:val="single"/>
        </w:rPr>
        <w:t>Подготовка и проведение игры:</w:t>
      </w:r>
    </w:p>
    <w:p>
      <w:pPr>
        <w:pStyle w:val="Normal"/>
        <w:ind w:firstLine="570"/>
        <w:jc w:val="both"/>
        <w:rPr/>
      </w:pPr>
      <w:r>
        <w:rPr/>
        <w:t>Каждый класс (или ученики одного класса) готовит команду из 3-5-ти человек (заранее придумывается название). Команда выбирает капитана, который будет представлять участников команды.</w:t>
      </w:r>
    </w:p>
    <w:p>
      <w:pPr>
        <w:pStyle w:val="Normal"/>
        <w:ind w:firstLine="570"/>
        <w:jc w:val="both"/>
        <w:rPr/>
      </w:pPr>
      <w:r>
        <w:rPr/>
        <w:t xml:space="preserve">Для игры в Power Point созданы слайды по играм: «Простая игра», «Двойная игра», «Тройная игра», «Игра наоборот», «Большая игра». В презентации даны три варианта игры «100 к 1». Их можно использовать как на одном мероприятии с командами из разных классов, так и в разное время. Интересно проходит игра среди команд разных классов, например, первая игра – 8 класс с 9 классом, вторая игра – 10 с 11 классом, итоговая игра проводится среди выигравших команд. </w:t>
      </w:r>
    </w:p>
    <w:p>
      <w:pPr>
        <w:pStyle w:val="Normal"/>
        <w:ind w:firstLine="570"/>
        <w:jc w:val="both"/>
        <w:rPr/>
      </w:pPr>
      <w:r>
        <w:rPr/>
        <w:t xml:space="preserve">Перед началом игры готовится компьютер с презентацией, проектор и демонстрационный экран. Изначально ответы на табло закрыты.  Игра начинается с представления команд. </w:t>
      </w:r>
    </w:p>
    <w:p>
      <w:pPr>
        <w:pStyle w:val="Normal"/>
        <w:ind w:firstLine="570"/>
        <w:jc w:val="both"/>
        <w:rPr/>
      </w:pPr>
      <w:r>
        <w:rPr>
          <w:b/>
        </w:rPr>
        <w:t>Ведущий.</w:t>
      </w:r>
      <w:r>
        <w:rPr/>
        <w:t xml:space="preserve"> Мы приглашаем вас на игру «Сто к одному». Прошу капитанов представит свои команды. Сегодня мы будем играть с командой «</w:t>
      </w:r>
      <w:r>
        <w:rPr>
          <w:u w:val="single"/>
        </w:rPr>
        <w:t>Название команды 1</w:t>
      </w:r>
      <w:r>
        <w:rPr/>
        <w:t>», поприветствуем их, и командой «</w:t>
      </w:r>
      <w:r>
        <w:rPr>
          <w:u w:val="single"/>
        </w:rPr>
        <w:t>Название команды 2</w:t>
      </w:r>
      <w:r>
        <w:rPr/>
        <w:t>», поприветствуем их. Слово капитанам. Капитаны представляют каждый свою команду (название и краткая характеристика каждого члена команды).</w:t>
      </w:r>
    </w:p>
    <w:p>
      <w:pPr>
        <w:pStyle w:val="Normal"/>
        <w:ind w:firstLine="570"/>
        <w:jc w:val="both"/>
        <w:rPr/>
      </w:pPr>
      <w:r>
        <w:rPr/>
        <w:t xml:space="preserve">Объявляется Простая игра (на экран проецируется соответствующий слайд). </w:t>
      </w:r>
    </w:p>
    <w:p>
      <w:pPr>
        <w:pStyle w:val="Normal"/>
        <w:ind w:firstLine="570"/>
        <w:jc w:val="both"/>
        <w:rPr/>
      </w:pPr>
      <w:r>
        <w:rPr/>
        <w:t>Первые представители из каждой команды подходят к кнопке (столу, на котором лежат колокольчики или что-то ещё), ведущий задает вопрос. Право первого ответа принадлежит тому игроку, который первым нажмет на кнопку (зазвонит в колокольчик…). Если ученик правильно отвечает, открывается строчка табло (помощник, сидящий на компьютере, нажимает на табло строчку с правильным ответом, на экране высвечивается слайд с открытой строчкой). У какой команды строчка выше, с той и проходит игра. Ученики по очереди дают ответы и открывают строчки табло до 3 промахов (каждый промах можно отмечать на магнитной доске значком</w:t>
      </w:r>
      <w:r>
        <w:rPr/>
        <w:drawing>
          <wp:inline distT="0" distB="0" distL="0" distR="0">
            <wp:extent cx="835660" cy="835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ри промаха – три значка). </w:t>
      </w:r>
    </w:p>
    <w:p>
      <w:pPr>
        <w:pStyle w:val="Normal"/>
        <w:ind w:firstLine="570"/>
        <w:jc w:val="both"/>
        <w:rPr/>
      </w:pPr>
      <w:r>
        <w:rPr/>
        <w:t xml:space="preserve">В розыгрыше участвует сумма баллов, которую набрала команда. Далее - блиц-опрос другой команды, прослушиваются версии участников команды, капитан выбирает лучший ответ или дает свой вариант ответа. Если он угадывает ответ, то вся сумма  переходит к этой команде, иначе сумма очков остается у игравшей команды. </w:t>
      </w:r>
    </w:p>
    <w:p>
      <w:pPr>
        <w:pStyle w:val="Normal"/>
        <w:ind w:firstLine="570"/>
        <w:jc w:val="both"/>
        <w:rPr/>
      </w:pPr>
      <w:r>
        <w:rPr/>
        <w:t>Аналогично проходит Двойная и Тройная игра, только в этих играх все очки удваиваются и утраиваются соответственно. Желательно иметь при себе калькулятор для подсчёта очков.</w:t>
      </w:r>
    </w:p>
    <w:p>
      <w:pPr>
        <w:pStyle w:val="Style14"/>
        <w:spacing w:before="0" w:after="0"/>
        <w:jc w:val="both"/>
        <w:rPr/>
      </w:pPr>
      <w:r>
        <w:rPr/>
        <w:t>Игра «Наоборот» проходит следующим образом: Представители команд выходят к кнопке (колокольчику). Право первого ответа принадлежит команде, чей участник дал ответ, располагающийся ниже (больше очков). Далее команды обсуждают 30 секунд и дают еще ответы. Каждой команде считаются очки, заработанные её участником и командой целиком. С презентацией следует работать так: при правильных ответах табло открывается щелчком по нужной строчке, когда всё табло открыто, щелчком открываются очки за каждую строчку. Подсчитывается общее количество баллов, набранных командой.</w:t>
      </w:r>
    </w:p>
    <w:p>
      <w:pPr>
        <w:pStyle w:val="Normal"/>
        <w:ind w:firstLine="570"/>
        <w:jc w:val="both"/>
        <w:rPr/>
      </w:pPr>
      <w:r>
        <w:rPr/>
        <w:t xml:space="preserve">В «Большой игре» играет команда, набравшая больше очков. Шестой участник идет гулять, а пятый за 30(45)секунд отвечает на 5 вопросов. Далее на те же вопросы отвечает шестой участник. Если 5 и 6 участники набирают в сумме 200 очков, то команда получает суперприз. В презентации нет ответов на вопросы «Большой игры», ответы на карточках. В презентации, на слайде «Большая игра», выходите из режима показа слайдов (кнопка esc) и щёлкаете по таблице 2 раза. Откроется таблица </w:t>
      </w:r>
      <w:r>
        <w:rPr>
          <w:lang w:val="en-US"/>
        </w:rPr>
        <w:t>Excel</w:t>
      </w:r>
      <w:r>
        <w:rPr/>
        <w:t>, в которую вы будете заносить набранные баллы первого участника и второго участника (чисто для наглядности игры, можно просто подсчитать их на листочке). Сумма баллов подсчитывается автоматическ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  <w:color w:val="9900CC"/>
          <w:u w:val="single"/>
        </w:rPr>
        <w:t> </w:t>
      </w:r>
      <w:r>
        <w:rPr>
          <w:b/>
          <w:color w:val="9900CC"/>
          <w:u w:val="single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00CC"/>
          <w:u w:val="single"/>
        </w:rPr>
        <w:t>Правила игры</w:t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/>
        <w:t xml:space="preserve">Играют 2 команды по 6 человек. </w:t>
      </w:r>
    </w:p>
    <w:p>
      <w:pPr>
        <w:pStyle w:val="Style14"/>
        <w:spacing w:before="0" w:after="0"/>
        <w:jc w:val="both"/>
        <w:rPr/>
      </w:pPr>
      <w:r>
        <w:rPr>
          <w:b/>
          <w:bCs/>
          <w:iCs/>
        </w:rPr>
        <w:t>1. Простая игра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Первые представители из каждой команды подходят к кнопке, ведущий задает вопрос. Право первого ответа принадлежит тому игроку, который первым нажмет на кнопку. Если ученик правильно отвечает, открывается строчка табло (пишется на доске вариант). У какой команды строчка выше, с той и проходит игра. Ученики по очереди дают ответы и открывают строчки табло до 3 промахов. Далее - блиц-опрос другой команды, капитан которой и дает вариант ответа. Если он угадывает ответ, то вся сумма переходит к этой команде, иначе сумма очков остается у игравшей команды. </w:t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 Двойная игра. </w:t>
      </w:r>
    </w:p>
    <w:p>
      <w:pPr>
        <w:pStyle w:val="Normal"/>
        <w:rPr/>
      </w:pPr>
      <w:r>
        <w:rPr/>
        <w:t>Вторые представители выходят к кнопке, а дальше все проходит аналогично простой, но все получаемые очки удваиваются.</w:t>
      </w:r>
    </w:p>
    <w:p>
      <w:pPr>
        <w:pStyle w:val="Style14"/>
        <w:spacing w:before="0" w:after="0"/>
        <w:jc w:val="both"/>
        <w:rPr/>
      </w:pPr>
      <w:r>
        <w:rPr>
          <w:b/>
          <w:bCs/>
          <w:iCs/>
        </w:rPr>
        <w:t>3. Тройная игра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Третьи представители выходят к кнопке, а дальше все проходит аналогично простой, но все получаемые очки утраиваются. </w:t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. Игра наоборот. 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Четвертые представители выходят к кнопке. Право первого ответа принадлежит команде, чей участник дал ответ, располагающийся ниже (больше очков). Далее команды обсуждают 30 секунд и дают еще ответы. Каждой команде считаются очки, заработанные ее участником и командой целиком. </w:t>
      </w:r>
    </w:p>
    <w:p>
      <w:pPr>
        <w:pStyle w:val="Style14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. Большая игра. </w:t>
      </w:r>
    </w:p>
    <w:p>
      <w:pPr>
        <w:pStyle w:val="Normal"/>
        <w:rPr/>
      </w:pPr>
      <w:r>
        <w:rPr/>
        <w:t>Играет команда, набравшая больше очков. Шестой участник идет гулять, а пятый за 30(45)секунд отвечает на 5 вопросов. Далее на те же вопросы отвечает шестой участник. Если 5 и 6 участники набирают в сумме 200 очков, то команда получает суперпр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п1"/>
      <w:bookmarkEnd w:id="0"/>
      <w:r>
        <w:rPr/>
        <w:t>Приложение 1</w:t>
      </w:r>
    </w:p>
    <w:p>
      <w:pPr>
        <w:pStyle w:val="Normal"/>
        <w:jc w:val="center"/>
        <w:rPr/>
      </w:pPr>
      <w:r>
        <w:rPr/>
        <w:t>Протокол игр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3"/>
        <w:gridCol w:w="2918"/>
        <w:gridCol w:w="2759"/>
      </w:tblGrid>
      <w:tr>
        <w:trPr>
          <w:trHeight w:val="49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ан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оманда</w:t>
            </w:r>
          </w:p>
        </w:tc>
      </w:tr>
      <w:tr>
        <w:trPr>
          <w:trHeight w:val="39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ая иг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ойная иг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ойная иг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оборо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иг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про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про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про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опро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про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игр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21"/>
        <w:gridCol w:w="620"/>
        <w:gridCol w:w="620"/>
        <w:gridCol w:w="621"/>
        <w:gridCol w:w="620"/>
        <w:gridCol w:w="620"/>
        <w:gridCol w:w="620"/>
        <w:gridCol w:w="2359"/>
      </w:tblGrid>
      <w:tr>
        <w:trPr>
          <w:trHeight w:val="410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за вопрос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чков в розыгрыше</w:t>
            </w:r>
          </w:p>
        </w:tc>
      </w:tr>
      <w:tr>
        <w:trPr>
          <w:trHeight w:val="47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ая иг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войная иг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ойная иг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п2"/>
      <w:bookmarkEnd w:id="1"/>
      <w:r>
        <w:rPr/>
        <w:t>Приложение 2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27"/>
        <w:gridCol w:w="5310"/>
      </w:tblGrid>
      <w:tr>
        <w:trPr>
          <w:trHeight w:val="274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рост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то такое информация?</w:t>
            </w:r>
            <w:r>
              <w:rPr/>
              <w:t xml:space="preserve">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8"/>
              <w:gridCol w:w="348"/>
              <w:gridCol w:w="433"/>
            </w:tblGrid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Новости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Знания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анные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Что мы слышим 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Текст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То, что можно обрабатывать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войн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зовите главную часть компьютера?</w:t>
            </w:r>
            <w:r>
              <w:rPr/>
              <w:t xml:space="preserve"> 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6"/>
              <w:gridCol w:w="570"/>
              <w:gridCol w:w="684"/>
            </w:tblGrid>
            <w:tr>
              <w:trPr/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Процессор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Монитор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стемный блок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Клавиатура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Материнская плата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2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Мышь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Тройн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то плетет "всемирную паутину"?</w:t>
            </w:r>
            <w:r>
              <w:rPr/>
              <w:t xml:space="preserve">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1"/>
              <w:gridCol w:w="421"/>
              <w:gridCol w:w="407"/>
            </w:tblGrid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Всемирный паук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Интернет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Люди, пользователи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Программисты, специалисты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Кто только может (все)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Компьютеры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Игра наоборо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 не можете включить компьютер. Почему?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1"/>
              <w:gridCol w:w="454"/>
              <w:gridCol w:w="882"/>
              <w:gridCol w:w="663"/>
              <w:gridCol w:w="432"/>
            </w:tblGrid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Нет электричества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2" w:type="dxa"/>
                  <w:vMerge w:val="restart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Очки</w:t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Нет компьютера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ломан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Не хочу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Он уже включен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Не умею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432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  <w:p>
            <w:pPr>
              <w:pStyle w:val="Normal"/>
              <w:rPr/>
            </w:pPr>
            <w:r>
              <w:rPr/>
              <w:t xml:space="preserve">1. Для чего нужна информатика? </w:t>
            </w:r>
          </w:p>
          <w:p>
            <w:pPr>
              <w:pStyle w:val="Normal"/>
              <w:rPr/>
            </w:pPr>
            <w:r>
              <w:rPr/>
              <w:t xml:space="preserve">2. Что означает значок :-)? </w:t>
            </w:r>
          </w:p>
          <w:p>
            <w:pPr>
              <w:pStyle w:val="Normal"/>
              <w:rPr/>
            </w:pPr>
            <w:r>
              <w:rPr/>
              <w:t>3. Чем отличается монитор от терминала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. Назовите какую-нибудь компьютерную программу </w:t>
            </w:r>
          </w:p>
          <w:p>
            <w:pPr>
              <w:pStyle w:val="Normal"/>
              <w:rPr/>
            </w:pPr>
            <w:r>
              <w:rPr/>
              <w:t xml:space="preserve">5. Почему опасны вирусы?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 xml:space="preserve">1. Для чего нужна информатика? 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0"/>
              <w:gridCol w:w="325"/>
              <w:gridCol w:w="347"/>
            </w:tblGrid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Уметь работать на компьютере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Сбор, хранение, обработка информации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Изучать ее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ля общего развития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Научиться печатать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Не нужна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Быть умнее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 xml:space="preserve">2. Что означает значок :-)?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7"/>
              <w:gridCol w:w="336"/>
              <w:gridCol w:w="596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обка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Улыбка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Хорошее настроение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Шутка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Радость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Лицо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 xml:space="preserve">3. Чем отличается монитор от терминала? 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3"/>
              <w:gridCol w:w="377"/>
              <w:gridCol w:w="652"/>
            </w:tblGrid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Не отличаются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Всем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Названием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Функциями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Нет клавиатуры у терминала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1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Цветом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</w:rPr>
              <w:t>4. Назовите какую-нибудь компьютерную программу</w:t>
            </w:r>
            <w:r>
              <w:rPr/>
              <w:t xml:space="preserve"> </w:t>
            </w:r>
          </w:p>
          <w:tbl>
            <w:tblPr>
              <w:tblW w:w="340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508"/>
              <w:gridCol w:w="419"/>
              <w:gridCol w:w="476"/>
            </w:tblGrid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Word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Windows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Excel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PowerPoint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Internet </w:t>
                  </w:r>
                  <w:r>
                    <w:rPr>
                      <w:lang w:val="en-US"/>
                    </w:rPr>
                    <w:t>Explorer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  <w:r>
                    <w:rPr>
                      <w:lang w:val="en-US"/>
                    </w:rPr>
                    <w:t>Mozilla Firefox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Пасьянсы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 FotoShop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. Бейсик 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1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>
                <w:b/>
                <w:bCs/>
              </w:rPr>
              <w:t>5. Почему опасны вирусы?</w:t>
            </w:r>
            <w:r>
              <w:rPr/>
              <w:t xml:space="preserve"> </w:t>
            </w:r>
          </w:p>
          <w:tbl>
            <w:tblPr>
              <w:tblW w:w="47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9"/>
              <w:gridCol w:w="406"/>
              <w:gridCol w:w="543"/>
            </w:tblGrid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Заразны (болеют люди)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Уничтожают информацию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Портят программы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Портят компьютеры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ничтожают память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Не знаю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Так сказали</w:t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:-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-(</w:t>
            </w:r>
          </w:p>
        </w:tc>
      </w:tr>
      <w:tr>
        <w:trPr>
          <w:trHeight w:val="2938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ростая игра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Что такое файл</w:t>
            </w:r>
            <w:r>
              <w:rPr/>
              <w:t xml:space="preserve">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0"/>
              <w:gridCol w:w="334"/>
              <w:gridCol w:w="475"/>
            </w:tblGrid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Информация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окумент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Часть памяти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Папка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Программа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Информационный шкаф</w:t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войная игра.</w:t>
            </w:r>
          </w:p>
          <w:p>
            <w:pPr>
              <w:pStyle w:val="Normal"/>
              <w:rPr/>
            </w:pPr>
            <w:r>
              <w:rPr/>
              <w:t xml:space="preserve">Зачем на кабинете информатики железная решетка? 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223"/>
              <w:gridCol w:w="433"/>
              <w:gridCol w:w="556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Чтоб не унесли компьютеры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Чтоб дети не убегали с урока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Чтоб не входили посторонние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Положено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Чтоб ее ломать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ля красоты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Как в зоопарке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Тройная игра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  <w:r>
              <w:rPr>
                <w:b/>
                <w:bCs/>
              </w:rPr>
              <w:t>Что такое электронная таблица?</w:t>
            </w:r>
            <w:r>
              <w:rPr/>
              <w:t xml:space="preserve">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500"/>
              <w:gridCol w:w="324"/>
              <w:gridCol w:w="385"/>
            </w:tblGrid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Excel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Таблица в компьютере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Таблица, только электронная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Таблица в Интернете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Таблица на экране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анные</w:t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 наоборо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Как называют человека, понимающего,</w:t>
            </w:r>
            <w:r>
              <w:rPr/>
              <w:t xml:space="preserve"> как работают компьютеры? </w:t>
            </w:r>
          </w:p>
          <w:tbl>
            <w:tblPr>
              <w:tblW w:w="486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716"/>
              <w:gridCol w:w="399"/>
              <w:gridCol w:w="912"/>
              <w:gridCol w:w="488"/>
              <w:gridCol w:w="350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Программист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0" w:type="dxa"/>
                  <w:vMerge w:val="restart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Очки</w:t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Компьютерщик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50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Хакер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50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Умник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350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Гений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350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Инженер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350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6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ольшая игр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  <w:p>
            <w:pPr>
              <w:pStyle w:val="Normal"/>
              <w:rPr/>
            </w:pPr>
            <w:r>
              <w:rPr/>
              <w:t>1. Что такое байт?</w:t>
            </w:r>
          </w:p>
          <w:p>
            <w:pPr>
              <w:pStyle w:val="Normal"/>
              <w:rPr/>
            </w:pPr>
            <w:r>
              <w:rPr/>
              <w:t>2. Какие чувства вы испытываете, посещая уроки информатики?</w:t>
              <w:br/>
              <w:t xml:space="preserve">3. Самая известная компьютерная фирма? </w:t>
            </w:r>
          </w:p>
          <w:p>
            <w:pPr>
              <w:pStyle w:val="Normal"/>
              <w:rPr/>
            </w:pPr>
            <w:r>
              <w:rPr/>
              <w:t>4. Какая бывает память у компьютер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Что означает значок :-( 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Что такое байт?</w:t>
            </w:r>
            <w:r>
              <w:rPr/>
              <w:t xml:space="preserve"> 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1"/>
              <w:gridCol w:w="393"/>
              <w:gridCol w:w="468"/>
            </w:tblGrid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Единица измерения информации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Единица измерения памяти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8 бит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имвол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1/1024 Кб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Мин. информации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Какие чувства вы испытываете, посещая уроки информатики?</w:t>
            </w:r>
            <w:r>
              <w:rPr/>
              <w:t xml:space="preserve">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7"/>
              <w:gridCol w:w="439"/>
              <w:gridCol w:w="393"/>
            </w:tblGrid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Радость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Удовольствие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Хорошие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Разные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Скука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Интерес</w:t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 xml:space="preserve">3. Самая известная компьютерная фирма? 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  <w:gridCol w:w="475"/>
              <w:gridCol w:w="789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Microsoft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IBM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  <w:r>
                    <w:rPr>
                      <w:lang w:val="en-US"/>
                    </w:rPr>
                    <w:t>Intel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en-US"/>
                    </w:rPr>
                    <w:t>Pentium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  <w:r>
                    <w:rPr>
                      <w:lang w:val="en-US"/>
                    </w:rPr>
                    <w:t>Adobe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  <w:r>
                    <w:rPr>
                      <w:lang w:val="en-US"/>
                    </w:rPr>
                    <w:t>Macromedia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 </w:t>
                  </w:r>
                  <w:r>
                    <w:rPr>
                      <w:lang w:val="en-US"/>
                    </w:rPr>
                    <w:t>Vista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акая бывает память у компьютера?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0"/>
              <w:gridCol w:w="383"/>
              <w:gridCol w:w="676"/>
            </w:tblGrid>
            <w:tr>
              <w:trPr>
                <w:trHeight w:val="225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Оперативная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Внешняя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Внутренняя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ПЗУ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Разная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КЭШ-память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 xml:space="preserve">5 Что означает значок :-( ? </w:t>
            </w:r>
          </w:p>
          <w:tbl>
            <w:tblPr>
              <w:tblW w:w="4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2"/>
              <w:gridCol w:w="475"/>
              <w:gridCol w:w="608"/>
            </w:tblGrid>
            <w:tr>
              <w:trPr/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обка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Плохое настроение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Неприятность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Грусть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 Сожаления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 У-у-у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60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Простая игра.</w:t>
            </w:r>
          </w:p>
          <w:p>
            <w:pPr>
              <w:pStyle w:val="Normal"/>
              <w:rPr/>
            </w:pPr>
            <w:r>
              <w:rPr/>
              <w:t xml:space="preserve">Без чего не может работать компьютер?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492"/>
              <w:gridCol w:w="400"/>
              <w:gridCol w:w="317"/>
            </w:tblGrid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Без электричества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Без пользователя (человека)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Без процессора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Без монитора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 Без материнской платы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 Без мышки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 Без учител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3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Двойная игра.</w:t>
            </w:r>
          </w:p>
          <w:p>
            <w:pPr>
              <w:pStyle w:val="Normal"/>
              <w:rPr/>
            </w:pPr>
            <w:r>
              <w:rPr/>
              <w:t xml:space="preserve">Где человек впервые встречается с компьютером? 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9"/>
              <w:gridCol w:w="475"/>
              <w:gridCol w:w="336"/>
            </w:tblGrid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В школе (на уроке)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2. Дома 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На работе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В жизни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 В магазине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 У друзей</w:t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7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Тройн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ля чего нужен Интернет?</w:t>
            </w:r>
            <w:r>
              <w:rPr/>
              <w:t xml:space="preserve">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  <w:gridCol w:w="282"/>
              <w:gridCol w:w="319"/>
            </w:tblGrid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Обмен, получение информации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ля знакомств, общаться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ля работы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ля почты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Лазать по нему(тонуть)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Качать рефераты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нт 3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а наоборот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Назовите самого известного компьютерщика?</w:t>
            </w:r>
            <w:r>
              <w:rPr/>
              <w:t xml:space="preserve"> 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6"/>
              <w:gridCol w:w="667"/>
              <w:gridCol w:w="535"/>
              <w:gridCol w:w="485"/>
              <w:gridCol w:w="349"/>
            </w:tblGrid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Билл Гейтс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</w:t>
                  </w:r>
                </w:p>
              </w:tc>
              <w:tc>
                <w:tcPr>
                  <w:tcW w:w="48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349" w:type="dxa"/>
                  <w:vMerge w:val="restart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О</w:t>
                  </w:r>
                  <w:r>
                    <w:rPr>
                      <w:lang w:val="en-US"/>
                    </w:rPr>
                    <w:t>ч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и</w:t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Учитель информатики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48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349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Я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48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349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Не знаю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48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0</w:t>
                  </w:r>
                </w:p>
              </w:tc>
              <w:tc>
                <w:tcPr>
                  <w:tcW w:w="349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 Папа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48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0</w:t>
                  </w:r>
                </w:p>
              </w:tc>
              <w:tc>
                <w:tcPr>
                  <w:tcW w:w="349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 Микрософт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8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349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 Хакер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48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349" w:type="dxa"/>
                  <w:vMerge w:val="continue"/>
                  <w:tcBorders/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9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  <w:p>
            <w:pPr>
              <w:pStyle w:val="Normal"/>
              <w:rPr/>
            </w:pPr>
            <w:r>
              <w:rPr/>
              <w:t>1. Почему жесткий диск называют винчестером?</w:t>
            </w:r>
          </w:p>
          <w:p>
            <w:pPr>
              <w:pStyle w:val="Normal"/>
              <w:rPr/>
            </w:pPr>
            <w:r>
              <w:rPr/>
              <w:t>2. Почему компьютер перестал работать?</w:t>
            </w:r>
          </w:p>
          <w:p>
            <w:pPr>
              <w:pStyle w:val="Normal"/>
              <w:rPr/>
            </w:pPr>
            <w:r>
              <w:rPr/>
              <w:t>3. Какой вопрос чаще задают люди друг другу, у которых имеется дома компьютер?</w:t>
            </w:r>
          </w:p>
          <w:p>
            <w:pPr>
              <w:pStyle w:val="Normal"/>
              <w:rPr/>
            </w:pPr>
            <w:r>
              <w:rPr/>
              <w:t xml:space="preserve">4. Какими должны быть обои в Windows? </w:t>
            </w:r>
          </w:p>
          <w:p>
            <w:pPr>
              <w:pStyle w:val="Normal"/>
              <w:rPr/>
            </w:pPr>
            <w:r>
              <w:rPr/>
              <w:t xml:space="preserve">5. Для чего нужен компьютер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 xml:space="preserve">1. Почему жесткий диск называют винчестером? </w:t>
            </w:r>
          </w:p>
          <w:tbl>
            <w:tblPr>
              <w:tblW w:w="40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3"/>
              <w:gridCol w:w="668"/>
              <w:gridCol w:w="513"/>
            </w:tblGrid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По определению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Прикол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Имя изобретателя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Потому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Потому что жесткий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Похож на винчестер</w:t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2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>2. Почему компьютер перестал работать?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695"/>
              <w:gridCol w:w="514"/>
            </w:tblGrid>
            <w:tr>
              <w:trPr/>
              <w:tc>
                <w:tcPr>
                  <w:tcW w:w="3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Отключили</w:t>
                    <w:br/>
                    <w:t>2. Нет света</w:t>
                    <w:br/>
                    <w:t>3. Зависание</w:t>
                    <w:br/>
                    <w:t>4. Блок питания сгорел</w:t>
                    <w:br/>
                    <w:t>5. Вирус</w:t>
                    <w:br/>
                    <w:t>6. Короткое замыкание</w:t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  <w:br/>
                    <w:t>24</w:t>
                    <w:br/>
                    <w:t>16</w:t>
                    <w:br/>
                    <w:t>12</w:t>
                    <w:br/>
                    <w:t>8</w:t>
                    <w:br/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>3. Какой вопрос чаще задают люди друг другу, у которых имеется дома компьютер?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43"/>
              <w:gridCol w:w="1169"/>
            </w:tblGrid>
            <w:tr>
              <w:trPr/>
              <w:tc>
                <w:tcPr>
                  <w:tcW w:w="40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Есть что-то интересное?</w:t>
                    <w:br/>
                    <w:t>2. Какой объем памяти?</w:t>
                    <w:br/>
                    <w:t>3. Прошел игру, как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колько дюйм экран?</w:t>
                    <w:br/>
                    <w:t>5. Можно прийти поиграть?</w:t>
                    <w:br/>
                    <w:t xml:space="preserve">6. Сколько стоит? </w:t>
                  </w:r>
                </w:p>
              </w:tc>
              <w:tc>
                <w:tcPr>
                  <w:tcW w:w="11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  <w:br/>
                    <w:t>15</w:t>
                    <w:br/>
                    <w:t>13</w:t>
                    <w:br/>
                    <w:t>9</w:t>
                    <w:br/>
                    <w:t>8</w:t>
                    <w:br/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4. Какими должны быть обои в Windows?</w:t>
            </w:r>
            <w:r>
              <w:rPr/>
              <w:t xml:space="preserve"> </w:t>
            </w:r>
          </w:p>
          <w:tbl>
            <w:tblPr>
              <w:tblW w:w="4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3"/>
              <w:gridCol w:w="375"/>
              <w:gridCol w:w="331"/>
            </w:tblGrid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Голубые (мрамор)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Любые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Красивые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Чтобы мне нравились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Прозрачные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Цветные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ольшая игра.</w:t>
            </w:r>
          </w:p>
          <w:p>
            <w:pPr>
              <w:pStyle w:val="Normal"/>
              <w:rPr/>
            </w:pPr>
            <w:r>
              <w:rPr/>
              <w:t xml:space="preserve">5. Для чего нужен компьютер? </w:t>
            </w:r>
          </w:p>
          <w:tbl>
            <w:tblPr>
              <w:tblW w:w="4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  <w:gridCol w:w="373"/>
              <w:gridCol w:w="513"/>
            </w:tblGrid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Для игры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Для работы (помощь в делах)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Для обработки информации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Для всего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Считать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 Для Интернета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BAR3"/>
      <w:bookmarkStart w:id="3" w:name="BAR3"/>
      <w:bookmarkEnd w:id="3"/>
    </w:p>
    <w:p>
      <w:pPr>
        <w:pStyle w:val="Normal"/>
        <w:jc w:val="center"/>
        <w:rPr>
          <w:b/>
          <w:b/>
          <w:bCs/>
          <w:i/>
          <w:i/>
          <w:iCs/>
        </w:rPr>
      </w:pPr>
      <w:bookmarkStart w:id="4" w:name="BAR3"/>
      <w:bookmarkEnd w:id="4"/>
      <w:r>
        <w:rPr>
          <w:b/>
          <w:bCs/>
          <w:i/>
          <w:iCs/>
        </w:rPr>
        <w:t xml:space="preserve"> </w:t>
      </w:r>
      <w:bookmarkStart w:id="5" w:name="п3"/>
      <w:bookmarkEnd w:id="5"/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&#1091;&#1095;&#1080;&#1090;&#1077;&#1083;&#1102;%20&#1080;&#1085;&#1092;&#1086;&#1088;&#1084;&#1072;&#1090;&#1080;&#1082;&#1080;/&#1053;&#1086;&#1074;&#1072;&#1103;%20&#1087;&#1072;&#1087;&#1082;&#1072;/&#1057;&#1090;&#1086;%20&#1082;%20&#1086;&#1076;&#1085;&#1086;&#1084;&#1091;%201%20&#1080;&#1075;&#1088;&#1072;.ppt" TargetMode="External"/><Relationship Id="rId5" Type="http://schemas.openxmlformats.org/officeDocument/2006/relationships/hyperlink" Target="../&#1091;&#1095;&#1080;&#1090;&#1077;&#1083;&#1102;%20&#1080;&#1085;&#1092;&#1086;&#1088;&#1084;&#1072;&#1090;&#1080;&#1082;&#1080;/&#1053;&#1086;&#1074;&#1072;&#1103;%20&#1087;&#1072;&#1087;&#1082;&#1072;/&#1057;&#1090;&#1086;%20&#1082;%20&#1086;&#1076;&#1085;&#1086;&#1084;&#1091;%202%20&#1080;&#1075;&#1088;&#1072;.ppt" TargetMode="External"/><Relationship Id="rId6" Type="http://schemas.openxmlformats.org/officeDocument/2006/relationships/hyperlink" Target="../&#1091;&#1095;&#1080;&#1090;&#1077;&#1083;&#1102;%20&#1080;&#1085;&#1092;&#1086;&#1088;&#1084;&#1072;&#1090;&#1080;&#1082;&#1080;/&#1053;&#1086;&#1074;&#1072;&#1103;%20&#1087;&#1072;&#1087;&#1082;&#1072;/&#1057;&#1090;&#1086;%20&#1082;%20&#1086;&#1076;&#1085;&#1086;&#1084;&#1091;%203%20&#1080;&#1075;&#1088;&#1072;.pp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4:00Z</dcterms:created>
  <dc:creator>Коробкова</dc:creator>
  <dc:description/>
  <dc:language>en-US</dc:language>
  <cp:lastModifiedBy>Z</cp:lastModifiedBy>
  <cp:lastPrinted>2009-12-05T10:25:00Z</cp:lastPrinted>
  <dcterms:modified xsi:type="dcterms:W3CDTF">2015-11-26T11:24:00Z</dcterms:modified>
  <cp:revision>2</cp:revision>
  <dc:subject/>
  <dc:title>Игра "100 к 1"</dc:title>
</cp:coreProperties>
</file>