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6910" cy="1092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32"/>
          <w:szCs w:val="32"/>
        </w:rPr>
        <w:t>ЧЕЧЕНСКАЯ РЕСПУБЛИК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МБОУ «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ОШ №2 Ойсхарского сельского поселения»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удермес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организации питания учащихся ОУ Гудермесского муниципальн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4-201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276"/>
        <w:gridCol w:w="1842"/>
        <w:gridCol w:w="1560"/>
        <w:gridCol w:w="708"/>
        <w:gridCol w:w="851"/>
        <w:gridCol w:w="850"/>
        <w:gridCol w:w="1701"/>
        <w:gridCol w:w="993"/>
        <w:gridCol w:w="1132"/>
      </w:tblGrid>
      <w:tr>
        <w:trPr>
          <w:trHeight w:val="6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о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толовым оборудование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-ся, охваченных горячим питание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 классам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иму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2 Ойсхарского с/п « Гудермес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 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школы:_____________  Н. Д. Албасов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6910" cy="1092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32"/>
          <w:szCs w:val="32"/>
        </w:rPr>
        <w:t>ЧЕЧЕНСКАЯ РЕСПУБЛИК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МБОУ «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ОШ №2 Ойсхар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удермес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ащихся  на горячее питание в 2014-2015 учебном году</w:t>
      </w:r>
    </w:p>
    <w:tbl>
      <w:tblPr>
        <w:tblW w:w="1318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418"/>
        <w:gridCol w:w="2409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кушев Азиз Мяхд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сир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каева Хеди Лечи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кушев Мансур Мяхд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сир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уева Зарема Шахид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аев Бекхан Ис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сир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ова Зина Ибрагим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 Хусейн Ума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а Галина Вахид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жиева Мадина Мус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киева Шовда Эли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ниева Раяна Ис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беспечен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дулхамидова Петимат Сайдбеков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ниева Линда Джабраи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лообеспечен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а Петимат Сайдбек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чаев Муслим Ис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лообеспече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чева тамара Мурид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абраилов Сулим Мовса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лообеспече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имова тамара Висарпаш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амалдаев Бек-Магомед Асл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лообеспече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а Хазман Супья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кербиев Керим Ром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лообеспече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ова Хадижат Халад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хазурова Амина Леч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лообеспечен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алов Нажемуди Муршади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сабиев Ахмед Магоме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лообеспече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уева Зарема Шахид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маев Хасейн Ума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лообеспече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уева Зарема Шахид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киева Макка Саламбе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лообеспечен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уева Зарема Шахид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чаева Линда Иса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лообеспечен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ева Малика Мус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дниев Абубакар Иса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лообеспече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иев Мансур Магомед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дниев Турпал-Али Русл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лообеспече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иев Мансур Магомед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саев Усман  Саламбек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лообеспече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 Шамил Дауд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амалдаев Рахман Асл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лообеспече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аров Арби Абдулкахирович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:________________ Н. Д. Албасо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6910" cy="1092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32"/>
          <w:szCs w:val="32"/>
        </w:rPr>
        <w:t>ЧЕЧЕНСКАЯ РЕСПУБЛИК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МБОУ «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ОШ №2 Ойсхарского сельского поселе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 </w:t>
      </w:r>
      <w:r>
        <w:rPr>
          <w:b/>
          <w:sz w:val="32"/>
          <w:szCs w:val="32"/>
        </w:rPr>
        <w:t>Гудермес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аботников ответственных за организацию бесплатного  пит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5169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 И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ева Малика Мус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8 894-52-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аева Разет Султ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 020-68-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гесханова Зарема Алавд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 087-33-3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_______________ Н.Д. Албасова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54:00Z</dcterms:created>
  <dc:creator>User</dc:creator>
  <dc:description/>
  <cp:keywords/>
  <dc:language>en-US</dc:language>
  <cp:lastModifiedBy>Малика</cp:lastModifiedBy>
  <cp:lastPrinted>2014-10-01T19:27:00Z</cp:lastPrinted>
  <dcterms:modified xsi:type="dcterms:W3CDTF">2014-10-01T15:32:00Z</dcterms:modified>
  <cp:revision>3</cp:revision>
  <dc:subject/>
  <dc:title/>
</cp:coreProperties>
</file>