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педагога- психолога по подготовке выпускников к ЕГЭ и ОГЭ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90"/>
        <w:gridCol w:w="64"/>
        <w:gridCol w:w="1554"/>
        <w:gridCol w:w="17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одительское собрание. Методические рекомендации по подготовке «ЕГЭ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учащимися по те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по вопросам подготовки к ЕГ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инструкцией по подготовке к ЕГ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ведения на ЕГЭ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ческая работа. Тест о правилах и процедуре проведения ЕГЭ и ОГЭ. Итоги тестирования рассмотреть на совещании при зам. дир. по УВ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й час. Общее родительское собрания по подготовке  к ЕГЭ и ОГЭ. Каким быть ЕГЭ и ОГЭ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учащихся к проведению итоговой аттестации в форме ЕГЭ и ОГЭ. Советы выпускникам при подготовке к экзаменам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. «Психологическая помощь выпускнику»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ого теста «стресс  тест» (11кл)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тестирования инструктивно -  методическая работа с классными руководителям, учителями – предметниками, учащимися, родителям о психологическом сопровождении детей о  целях технологиях проведения ЕГЭ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–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логическая подготовка к ЕГЭ. Классный час «Как правильно готовиться  и сдавать экзамены: советы психоло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одительского собрания с повесткой дня: «Психологические особенности подготовки к ЕГЭ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тестирование «стресс тест»№ 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ты считаешь, подвержен ли ты стрессам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ощущения ты испытываешь в связи с предстоящими экзаменами?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цениваешь свою подготовленность к предстоящим экзаменам на сегодняшний день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тебя свои испытанные методы для успешного запоминания учебного материала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режим работы при подготовке к ЕГЭ ты считаешь наиболее продуктивным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, на твой взгляд, активизировать умственную деятельность? Если да то как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анкетирования и тестов учащих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сихологическое сопровождение ЕГЭ в школе с родителями и с учащимися 11 клас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дготовка ЕГЭ и ОГЭ. Час общения «Моя судьба в моих руках? предварительная беседа перед проведением пробного экзаме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нкеты для учащихся после проведения пробного ЕГ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овы ваши впечатления от пробного ЕГ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мое трудное на экзамене ЕГ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ие задания для вас были самыми легки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Какие задания оказались самыми трудн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 целом экзамен для вас оказался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 Легким (вам легко выполнить все задания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 сложным (большинство заданий не удалось решить)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   средней ( что – то было легко а что то трудно);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нкетирования учащихся и разработка рекомендаций для учителей – предметников и классных руководителей, учащимися и родителя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 учащимся теста, на «тревожность» «стресс -  теста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вторный урок – общение «Экзамен это стресс или….?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учащихся на определение  профессионального типа личности (Дж.Голлан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иров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лассными руководителям по подготовке детей к ЕГЭ и ОГ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ащимися 11 класса «Мое место в жизни республики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живете ли вы согласие собо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ирования. Индивидуальная работа с родителями детей, подверженных стрессу  (по итогам тестирования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ий для родителей «Каким быть ЕГЭ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Психологическое сопровождение  - одно из приоритетных направлений в ходе подготовки и сдачи выпускниками ЕГЭ и ОГЭ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родительское собрание. «Как родителю помочь ребенку в ходе сдачи ЕГЕ и ОГЭ»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ыпускниками 9, 11 классов «Как стать успешным?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арт - 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231"/>
        <w:gridCol w:w="1561"/>
        <w:gridCol w:w="166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ля рекомендации для учащихся мини 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ести себя во время экза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ы снятия нервно-психического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управлять своими эмоц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ая помошьс стрессовой ситу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«Развитие внимание и внимательно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>
          <w:trHeight w:val="3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Как помочь ребенку справиться со стрессом»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для родителей «Психологическая готовность к ЕГЭ и О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Стресс в работе учите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информирование и консультирование учащихся, родителей педагогов по вопросам подготовки и провидения ЕГЭ и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рекомендации участникам ЕГЭ и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1:00Z</dcterms:created>
  <dc:creator>777</dc:creator>
  <dc:description/>
  <cp:keywords/>
  <dc:language>en-US</dc:language>
  <cp:lastModifiedBy>Школа№2 Ойсхар</cp:lastModifiedBy>
  <dcterms:modified xsi:type="dcterms:W3CDTF">2016-01-11T05:14:00Z</dcterms:modified>
  <cp:revision>5</cp:revision>
  <dc:subject/>
  <dc:title/>
</cp:coreProperties>
</file>