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7"/>
          <w:szCs w:val="27"/>
          <w:lang w:eastAsia="ru-RU"/>
        </w:rPr>
        <w:t>Рекомендации родителям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1. Постарайтесь заинтересовать своего ребенка рассказом о школе. Расскажите ему о том важном, что он узнает и чем он сможет заняться: учиться чтению, письму, счету; знакомиться с новыми странами, животными, героями… Абстрактных аргументов не приводите: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первокласснику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пока непонятно, почему хорошая учеба прибавляет ума»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2. Составьте для ребенка оптимальный режим дня. Привычная организация каждого дня придает чувство уверенности и надежности. Кроме того, если ребенок будет соблюдать режим дня, он получит навыки организованности, научится правильно распределять собственное время для большего количества дел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3. Подойдите грамотно к организации дополнительного образования своего ребенка. С началом занятий в кружках и секциях стоит 1-2 месяца подождать: пусть ребенок освоится в школе, станет увереннее. Тогда и дополнительные занятия будут более успешными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4. Возможно, у вас возникнет необходимость определить своего ребенка в «группу продленного дня» или «школу полного дня». Это нужно обсудить заранее, обязательно с участием ребенка, чтобы сообщение о его нахождении в школе целый день до вечера не стало для него неприятной и обидной новостью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5. Определить ребенка в «продленку» оптимальнее через две-три недели от начала занятий, когда он уже начнет привыкать к школе. Часто родители берут отпуск на это время или пользуются помощью неработающих родственников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6. Всегда интересуйтесь школьными трудностями и радостями своего ребенка, разделяйте их – не уставайте его поддерживать! Это не означает, что нужно скрывать свои чувства, если какой-то поступок ребенка вас расстроил. Если вы раздосадованы и огорчены поведением ребенка, прямо скажите, что вы им недовольны. Ребенок наверняка сделает правильные выводы: мнение родителей в этом возрасте чрезвычайно авторитетно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7. Не жалейте времени на общение с ребенком: обсуждайте с ним события прошедшего дня, посещайте различные мероприятия, кино, театр и т.д. Исследования показывают, что дети, проводящие в общении с мамой не менее 34 часов в неделю, более развиты, дисциплинированны и воспитаны, чем их сверстники с дефицитом родительского общения. Критический порог недостатка общения – 18 часов. Не забывайте об этом!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8. Ребенок рассказал вам о конфликте – с одноклассниками или учителем. Не горячитесь – будьте объективны, разберите ситуацию вместе с ребенком, помогите найти выход из неудобной ситуации. Может быть, вас беспокоит, что ребенок одному человеку или явлению дает попеременно то положительную, то отрицательную оценку? Чувства ребенка и его оценки происходящего в момент привыкания к школе неустойчивы – со временем они стабилизируются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Главная помощь ребенку – ваше искреннее внимание и понимающее терпение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15:00Z</dcterms:created>
  <dc:creator>777</dc:creator>
  <dc:description/>
  <dc:language>en-US</dc:language>
  <cp:lastModifiedBy>777</cp:lastModifiedBy>
  <dcterms:modified xsi:type="dcterms:W3CDTF">2013-08-25T21:16:00Z</dcterms:modified>
  <cp:revision>1</cp:revision>
  <dc:subject/>
  <dc:title/>
</cp:coreProperties>
</file>