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БОУ « Ойсхарская СШ №2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26.10.2015 г.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>По итогам проверки состояния</w:t>
      </w:r>
    </w:p>
    <w:p>
      <w:pPr>
        <w:pStyle w:val="Normal"/>
        <w:ind w:left="360" w:hanging="0"/>
        <w:rPr/>
      </w:pPr>
      <w:r>
        <w:rPr>
          <w:b/>
        </w:rPr>
        <w:t>классных журналов 1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лассов.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28 Федерального Закона Российской Федерации от 29.12.2012 года»Об образовании в Российской Федерации» «Компетенция, права, обязанности и ответственность образовательной организации» и плана по внутришкольному контролю и руководству с целью контроля за состоянием     классных журналов  1-4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15.10. по 25.10. 2015 года была проведена проверка.</w:t>
      </w:r>
    </w:p>
    <w:p>
      <w:pPr>
        <w:pStyle w:val="Normal"/>
        <w:rPr/>
      </w:pPr>
      <w:r>
        <w:rPr/>
        <w:t xml:space="preserve">   </w:t>
      </w:r>
      <w:r>
        <w:rPr/>
        <w:t>В результате проверки было выявлено, что журналы своевременно, аккуратно заполняются.  Нет замечаний по журналам 1А, 1Б, 1В,1Д, 2А, 4Г, 3А,4В, 4Б классов ( классные  руководители  Р.Л.Ташуева,  П.Р.Целиева, М.Х.Казаева, Т.В.Каимова, Р.А.Илисханова,П.С.Абдулхамидова, М.З.Умарпашаева, Т.М.Габачёва, М.М.Чакаева).</w:t>
      </w:r>
    </w:p>
    <w:p>
      <w:pPr>
        <w:pStyle w:val="Normal"/>
        <w:rPr/>
      </w:pPr>
      <w:r>
        <w:rPr/>
        <w:t xml:space="preserve">    </w:t>
      </w:r>
      <w:r>
        <w:rPr/>
        <w:t xml:space="preserve">По остальным журналам были сделаны следующие замечания: не следят за накопляемостью оценок, не до конца заполнены некоторые страницы журнала, справления в журнале, не записана тема диктанта и другие. </w:t>
      </w:r>
    </w:p>
    <w:p>
      <w:pPr>
        <w:pStyle w:val="Normal"/>
        <w:rPr/>
      </w:pPr>
      <w:r>
        <w:rPr/>
        <w:t xml:space="preserve">    </w:t>
      </w:r>
      <w:r>
        <w:rPr/>
        <w:t>На основании выше излож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приказыва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Отметить положительную работу по ведению журнала классныех руководителей     Р.Л.Ташуевой, П.Р.Целиевой, М.Х.Казаевой, Т.В.Каимовой, Р.А.Илисхановой, П.С.Абдулхамидовой, М.З.Умарпашаевой, Т.М.Габачёвой, М.М.Чакаевой</w:t>
      </w:r>
    </w:p>
    <w:p>
      <w:pPr>
        <w:pStyle w:val="Normal"/>
        <w:rPr/>
      </w:pPr>
      <w:r>
        <w:rPr/>
        <w:t xml:space="preserve">    </w:t>
      </w:r>
      <w:r>
        <w:rPr/>
        <w:t>2. Учителям начального звена заполнять журналы в соответствии с инструкцией по заполнению журналов;</w:t>
      </w:r>
    </w:p>
    <w:p>
      <w:pPr>
        <w:pStyle w:val="Normal"/>
        <w:rPr/>
      </w:pPr>
      <w:r>
        <w:rPr/>
        <w:t xml:space="preserve">    </w:t>
      </w:r>
      <w:r>
        <w:rPr/>
        <w:t>3. Исправить замечания к 02.11. 2015 года;</w:t>
      </w:r>
    </w:p>
    <w:p>
      <w:pPr>
        <w:pStyle w:val="Normal"/>
        <w:rPr/>
      </w:pPr>
      <w:r>
        <w:rPr/>
        <w:t xml:space="preserve">    </w:t>
      </w:r>
      <w:r>
        <w:rPr/>
        <w:t>4. Справку заслушать на совещании при завуче 27.10.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иректор школы: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 xml:space="preserve">С приказом ознакомлены:                  Р.Л.Ташуева                   26.10.2015г.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.З.Умарпашаева         26.10.2015г.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.М.Габачёва                 26.10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.Р.Целиева                   26.10.2015г.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.С.Абдулхамидова      26.10.2015г.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 xml:space="preserve">М.Х.Казаева                   26.10.2015г.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Т.В.Каимова                   26.10.2015г.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М.М.Чакаева                 26.10.2015г.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Р.А.Илисханова            26.10.2015г.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0:00Z</dcterms:created>
  <dc:creator>I</dc:creator>
  <dc:description/>
  <cp:keywords/>
  <dc:language>en-US</dc:language>
  <cp:lastModifiedBy>rio9288863359</cp:lastModifiedBy>
  <cp:lastPrinted>2015-11-05T10:22:00Z</cp:lastPrinted>
  <dcterms:modified xsi:type="dcterms:W3CDTF">2015-11-05T06:23:00Z</dcterms:modified>
  <cp:revision>12</cp:revision>
  <dc:subject/>
  <dc:title>Приказ</dc:title>
</cp:coreProperties>
</file>