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Batang;바탕"/>
          <w:b/>
          <w:b/>
          <w:color w:val="000000"/>
          <w:sz w:val="28"/>
          <w:szCs w:val="28"/>
        </w:rPr>
      </w:pPr>
      <w:r>
        <w:rPr>
          <w:rFonts w:eastAsia="Batang;바탕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color w:val="000000"/>
          <w:szCs w:val="28"/>
        </w:rPr>
      </w:pPr>
      <w:r>
        <w:rPr>
          <w:rFonts w:eastAsia="Batang;바탕"/>
          <w:b/>
          <w:color w:val="000000"/>
          <w:szCs w:val="28"/>
        </w:rPr>
        <w:t>ЧЕЧЕНСКАЯ РЕСПУБЛИКА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МБОУ «ОЙСХАРСКАЯ СШ№2»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УДЕРМЕССКОГО МУНИЦИПАЛЬНОГО РАЙОНА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руководителя МО классных руков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четверть 2016 – 2017 уч. года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ема: </w:t>
      </w:r>
      <w:r>
        <w:rPr>
          <w:rStyle w:val="StrongEmphasis"/>
          <w:b w:val="false"/>
          <w:color w:val="000000"/>
          <w:sz w:val="28"/>
          <w:szCs w:val="28"/>
        </w:rPr>
        <w:t>«Совершенствование форм и методов духовно-нравственного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и эстетического воспитания школь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работы МО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ерывное совершенствование форм и методов работы классного руководителя в воспит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МО входят 28  классных руководителей:</w:t>
      </w:r>
    </w:p>
    <w:p>
      <w:pPr>
        <w:pStyle w:val="Normal"/>
        <w:rPr/>
      </w:pPr>
      <w:r>
        <w:rPr>
          <w:sz w:val="28"/>
          <w:szCs w:val="28"/>
        </w:rPr>
        <w:t>1А</w:t>
        <w:tab/>
        <w:t>Абдулхамидова  Петимат  Саидбе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Б</w:t>
        <w:tab/>
        <w:t>Чакаева Малика Макка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</w:t>
        <w:tab/>
        <w:t>Алхазова Айдима Турко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</w:t>
        <w:tab/>
        <w:t>Нетиева Марет Алав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Д</w:t>
        <w:tab/>
        <w:t>Косумова Марха Али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Е</w:t>
        <w:tab/>
        <w:t>Хасаева Хава Адамовна</w:t>
      </w:r>
    </w:p>
    <w:p>
      <w:pPr>
        <w:pStyle w:val="Normal"/>
        <w:rPr/>
      </w:pPr>
      <w:r>
        <w:rPr>
          <w:sz w:val="28"/>
          <w:szCs w:val="28"/>
        </w:rPr>
        <w:t>1Ж</w:t>
        <w:tab/>
        <w:t>Абдулхамидова Петимат  Саидбе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З</w:t>
        <w:tab/>
        <w:t xml:space="preserve">Исрапиева  Гураймат Олхазу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</w:t>
        <w:tab/>
        <w:t>Исрапиева Гураймат Олхазу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А</w:t>
        <w:tab/>
        <w:t>Габачева Тамара Мур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</w:t>
        <w:tab/>
        <w:t>Илисханова Рукет Абукас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</w:t>
        <w:tab/>
        <w:t>Каимова Тамара Висирпаш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</w:t>
        <w:tab/>
        <w:t>Чакаева Хеди Леч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Д</w:t>
        <w:tab/>
        <w:t>Умарпашаева Марха Заурбек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Е</w:t>
        <w:tab/>
        <w:t>Чакаева Тамара Леч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Ж</w:t>
        <w:tab/>
        <w:t>Шуаипова Зайнап Саид-Паш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</w:t>
        <w:tab/>
        <w:t>Исрапиева Айгуль Шурду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А</w:t>
        <w:tab/>
        <w:t>Ташуева Роза Ломали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Б</w:t>
        <w:tab/>
        <w:t>Надуева Сацита Хас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В</w:t>
        <w:tab/>
        <w:t>Хамаева Линда Абубак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</w:t>
        <w:tab/>
        <w:t>Эльгериева Маликат Хасмагоме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Д</w:t>
        <w:tab/>
        <w:t>Алабаева Аминат Салм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Е</w:t>
        <w:tab/>
        <w:t>Лилаева Линда Джабраиловна</w:t>
      </w:r>
    </w:p>
    <w:p>
      <w:pPr>
        <w:pStyle w:val="Normal"/>
        <w:rPr/>
      </w:pPr>
      <w:r>
        <w:rPr>
          <w:sz w:val="28"/>
          <w:szCs w:val="28"/>
        </w:rPr>
        <w:t>4А</w:t>
        <w:tab/>
        <w:t>Целиева Петимат Рамаз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Б</w:t>
        <w:tab/>
        <w:t>Матаева Якъемат Саидсел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В</w:t>
        <w:tab/>
        <w:t>Цукаева Сацита Бауд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</w:t>
        <w:tab/>
        <w:t>Альбекова Марха Хамзат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</w:t>
        <w:tab/>
        <w:t>Вараева Камета Магоме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Е</w:t>
        <w:tab/>
        <w:t>Адиева Хадижат  Идрис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Ж</w:t>
        <w:tab/>
        <w:t xml:space="preserve">Вокуева Петимат Хамзатовна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о 1 заседание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нтябре прошло первое заседание МО классных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«Организация воспитательной работы на новый учебный год»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ачи на новый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 работы МО на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ение о классном руковод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ная инструкция классного руковод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ланирование работы классных руководителей на учебный г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ждение графика проведения открытых внеклассных меро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тем по самообразованию, тематических родительских собр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ации по составлению планов воспитательной работы классных руководит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классного руководителя со школьным дневник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графика проведения школьных вечеров к праздничным датам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.«Самообразовательная работа педагога как показате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ессионального роста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.Обзор новинок методической литератур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Разное.</w:t>
      </w:r>
    </w:p>
    <w:p>
      <w:pPr>
        <w:pStyle w:val="Normal"/>
        <w:rPr/>
      </w:pPr>
      <w:r>
        <w:rPr>
          <w:sz w:val="28"/>
          <w:szCs w:val="28"/>
        </w:rPr>
        <w:t>Интересные мероприятия прошли в начальной школе. Ребята читали стихи, пели частушки, показывали инсценировки, дарили песни и подарки своим мамам и бабушкам. Чествовали своих любимых ученики 1-х, 2-х, 3-х и 4-х класс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первых дней учебного года всеми классными руководителями ведётся профилактическая работа по предупреждению ДТТ, безопасному поведению с незнакомыми людьми, у водоёмов, в транспорте, бдительности с незнакомыми людьми и предметами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классные руководители ведут журналы по технике безопасности. Проведены классные родительские собрания об ответственности родителей за жизнь и здоровье детей в период осенних  каникул, о соблюдении правил поведения в природе правил ДД, правил поведения у водоёмов, безопасном поведении с незнакомыми людьми,  по предупреждению детского насилия.      Беседы по данным темам проведены и с учащимис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ьшое внимание уделяется ношению школьной формы, соблюдению требований к спортивной форме, сменной обу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 1 четверть 2016 -2017 уч.г. провели открытые внеклассные мероприятия следующие классные руковод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аева К.М. и Матаева Я.С-С- «День учителя»</w:t>
      </w:r>
    </w:p>
    <w:p>
      <w:pPr>
        <w:pStyle w:val="Normal"/>
        <w:rPr/>
      </w:pPr>
      <w:r>
        <w:rPr>
          <w:sz w:val="28"/>
          <w:szCs w:val="28"/>
        </w:rPr>
        <w:t>Учителя 1-х классов – «Посвящение в пешеходы»</w:t>
      </w:r>
    </w:p>
    <w:p>
      <w:pPr>
        <w:pStyle w:val="Normal"/>
        <w:rPr/>
      </w:pPr>
      <w:r>
        <w:rPr>
          <w:sz w:val="28"/>
          <w:szCs w:val="28"/>
        </w:rPr>
        <w:t>Абдулхамидова П.С. – «Мы школьниками ст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я 2-х и 4-х классов – «Дары осен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10.2016 года во всех классах начального  звена  на первых уроках провели  единый  урок «Безопасность в сети  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спитательная работа не ограничивается только детским коллективом. Все классные руководители ведут тесную работу с родителями. Проводятся родительские собрания, индивидуальные беседы, посещения на дом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классные руководители оказывали помощь Нанаевой Х.  при выдаче учебников ученикам своих классов, способствовали бережному отношению к книга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е внимание уделяется  работе молодых классных руководителей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канчивается 1 четверть. Предстоит большая профилактическая работа по безопасности детей во время осенних каникул. Классные руководители работают не только с детьми, но и с их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На заседании МО было принято решение считать работу МО классных руководителей за 1 четверть удовлетвор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  <w:tab w:val="left" w:pos="1851" w:leader="none"/>
          <w:tab w:val="left" w:pos="7058" w:leader="none"/>
        </w:tabs>
        <w:jc w:val="both"/>
        <w:rPr/>
      </w:pPr>
      <w:r>
        <w:rPr>
          <w:sz w:val="28"/>
          <w:szCs w:val="28"/>
        </w:rPr>
        <w:tab/>
        <w:t xml:space="preserve">      Руководитель МО классных руководителей:</w:t>
        <w:tab/>
        <w:t>Габачева Т.М.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2:00Z</dcterms:created>
  <dc:creator>мвидео</dc:creator>
  <dc:description/>
  <cp:keywords/>
  <dc:language>en-US</dc:language>
  <cp:lastModifiedBy>EX</cp:lastModifiedBy>
  <cp:lastPrinted>2016-10-29T08:53:00Z</cp:lastPrinted>
  <dcterms:modified xsi:type="dcterms:W3CDTF">2016-11-11T06:44:00Z</dcterms:modified>
  <cp:revision>6</cp:revision>
  <dc:subject/>
  <dc:title>Отчёт руководителя МО классных руководителей</dc:title>
</cp:coreProperties>
</file>