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99060</wp:posOffset>
            </wp:positionV>
            <wp:extent cx="759460" cy="923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732" t="25586" r="32658" b="1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80" w:before="0" w:after="45"/>
        <w:outlineLvl w:val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ЧЕЧЕНСКАЯ  РЕСПУБЛИКА</w:t>
      </w:r>
    </w:p>
    <w:p>
      <w:pPr>
        <w:pStyle w:val="Normal"/>
        <w:widowControl w:val="false"/>
        <w:spacing w:lineRule="exact" w:line="210" w:before="0" w:after="59"/>
        <w:ind w:left="740" w:hanging="3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МБОУ «Ойсхарская СШ№2»</w:t>
      </w:r>
    </w:p>
    <w:p>
      <w:pPr>
        <w:pStyle w:val="Normal"/>
        <w:widowControl w:val="false"/>
        <w:spacing w:lineRule="exact" w:line="210" w:before="0" w:after="59"/>
        <w:ind w:left="740" w:hanging="3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1"/>
          <w:szCs w:val="21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92405</wp:posOffset>
                </wp:positionV>
                <wp:extent cx="6467475" cy="0"/>
                <wp:effectExtent l="0" t="28575" r="0" b="285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5.15pt" to="506.6pt,15.15pt" ID="Прямая соединительная линия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sz w:val="21"/>
          <w:szCs w:val="21"/>
          <w:lang w:eastAsia="ru-RU"/>
        </w:rPr>
        <w:t>Гудермесского муниципального</w:t>
      </w:r>
      <w:r>
        <w:rPr>
          <w:rFonts w:cs="Arabic Typesetting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района</w:t>
      </w:r>
    </w:p>
    <w:p>
      <w:pPr>
        <w:pStyle w:val="Normal"/>
        <w:widowControl w:val="false"/>
        <w:tabs>
          <w:tab w:val="clear" w:pos="708"/>
          <w:tab w:val="right" w:pos="8785" w:leader="none"/>
          <w:tab w:val="right" w:pos="9478" w:leader="none"/>
        </w:tabs>
        <w:spacing w:lineRule="exact" w:line="259" w:before="0" w:after="0"/>
        <w:ind w:left="20" w:hanging="0"/>
        <w:jc w:val="both"/>
        <w:rPr>
          <w:rFonts w:ascii="Times New Roman" w:hAnsi="Times New Roman" w:eastAsia="Times New Roman" w:cs="Times New Roman"/>
          <w:color w:val="FF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366211, Чеченская Республика</w:t>
        <w:tab/>
        <w:t>Тел./факс(87152)</w:t>
        <w:tab/>
        <w:t>2-70-44</w:t>
      </w:r>
    </w:p>
    <w:p>
      <w:pPr>
        <w:pStyle w:val="Normal"/>
        <w:widowControl w:val="false"/>
        <w:tabs>
          <w:tab w:val="clear" w:pos="708"/>
          <w:tab w:val="right" w:pos="9478" w:leader="none"/>
        </w:tabs>
        <w:spacing w:lineRule="exact" w:line="259" w:before="0" w:after="0"/>
        <w:ind w:left="20" w:hanging="0"/>
        <w:jc w:val="both"/>
        <w:rPr>
          <w:rFonts w:ascii="Times New Roman" w:hAnsi="Times New Roman" w:eastAsia="Times New Roman" w:cs="Times New Roman"/>
          <w:color w:val="FF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п. Ойсхар, ул. Победы. 54</w:t>
        <w:tab/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val="en-US" w:eastAsia="ru-RU"/>
        </w:rPr>
        <w:t>E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>: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0000"/>
            <w:sz w:val="19"/>
            <w:szCs w:val="19"/>
            <w:u w:val="single"/>
            <w:lang w:val="en-US" w:eastAsia="ru-RU"/>
          </w:rPr>
          <w:t>OisharSOSH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19"/>
            <w:szCs w:val="19"/>
            <w:u w:val="single"/>
            <w:lang w:eastAsia="ru-RU"/>
          </w:rPr>
          <w:t>-2@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19"/>
            <w:szCs w:val="19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19"/>
            <w:szCs w:val="19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FF0000"/>
            <w:sz w:val="19"/>
            <w:szCs w:val="19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19"/>
          <w:szCs w:val="19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9"/>
          <w:szCs w:val="19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val="en-US" w:eastAsia="ru-RU"/>
        </w:rPr>
        <w:t>oysharsosh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FF0000"/>
          <w:sz w:val="19"/>
          <w:szCs w:val="19"/>
          <w:lang w:val="en-US" w:eastAsia="ru-RU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B05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>Спра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32"/>
          <w:szCs w:val="32"/>
          <w:lang w:eastAsia="ru-RU"/>
        </w:rPr>
        <w:t>«О результатах наблюдений адаптации учащихся 1-х класс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  <w:t xml:space="preserve">     В соответствии с планом внутришкольного контроля в период с сентября   по  октябрь месяц мною, педагогом-психологом   в начальных классах, осуществлён тематический контроль адаптации учащихся 1-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контрол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слеживание режимных моментов и первых шагов в обучении детей семилетнего возраста, первичной адаптации учащихся 1-х классов. </w:t>
        <w:br/>
        <w:br/>
        <w:t xml:space="preserve">        В ходе контроля осуществлено отслеживание режимных моментов работы 1-х классов, особенностей адаптации первоклассников, проведено собеседование с учителями 1-х классов: 1 «А» класс – учитель Габачева Т.М.  1 «Б» класс – учитель Илисханова Р.А.., 1 «В» - Каимова Т.В.., 1 «Г» - Чакаева Х.Л.., 1 «Д» - учитель Умарпашаева Л.З.., 1 «Е» - учитель Шуаипова З. С., 1 «Ж» - учитель Чакаева Т.Л.</w:t>
        <w:br/>
        <w:t xml:space="preserve">      В 1-х классах начали обучение 199  детей, из них девочек –  98, мальчиков – 101  . По медицинским показаниям допуск к школе не имеют 4 человека. Мусаева Инжила Салеховна – 4 «Б» класс (травма плеча), Хасанов Тамерлан Асламбекович 4 «Г» класс (внутричерепное давление), Арсункаева Шовда Магомедовна 4 «В» класс (врожденный вывих левого бедра), Умаева Марха Арбиевна 4 «А» класс (болезнь дауна), Шахтимирова Мялхазни 1 «Ж» (посттравматиченский правосторонний  нижний монопорез с нарушением ходьбы). Все из перечисленных выше обучаются на дому и им определены учителя. </w:t>
        <w:br/>
        <w:t xml:space="preserve">       Учителями 1-х классов с первых дней уделяется неослабное внимание культуре учебного труда, формированию первоочередных навыков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очное время систематически проводятся физминутки. Дети знакомы с основными правилами поведения на уроках. Как показывают наблюдения, первоклассники реагируют на замечания своих учителей, понимают интонацию голоса учителя, стараются подчиняться требованиям. И всё же большая часть детей быстро утомляется, не все умеют слушать и слышать одновременно и при этом акцентировать внимание. Всему этому детям ещё предстоит научиться, хотя в каждом классе есть дети, которые обладают вниманием, умением слушать, правильно отвечать на вопросы, своевременно реагировать на замечания и выполнять посильные задания.</w:t>
        <w:br/>
        <w:t xml:space="preserve">    На переменах первоклассники, бывшие воспитанники МДОУ, дети посещавшие группу «Малышок» общаются друг с другом, отпрашиваются, чтобы выйти из класса, общаются на переменах со старшими братьями, сёстрами. Остальные учащиеся  (так называемые домашние дети) практически быстро «влились» в коллектив и особо не отличаются от детей выше обозначенной занятости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 трудности, какие переживают дети-первоклассники в первый месяц обучения:</w:t>
        <w:br/>
        <w:br/>
        <w:t>1. Выполнение режимных моментов (не опоздать, не растерять внимание на уроке, понять требования и просьбы учителя.</w:t>
        <w:br/>
        <w:br/>
        <w:t>2. Необычность обстановки (много детей, взрослых, шум и большое движение на переменах) – отсюда неуверенность и заметная стеснительность, близкая к боязни, у отдельных дете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просу и наблюдениям учителей отношение родителей к школе – доброжелательное. Родители переживают и интересуются успехами, поведением ребёнка в школе, на уроке, помогают собрать портфель. </w:t>
        <w:br/>
        <w:br/>
        <w:t xml:space="preserve">      В целях определения уровня подготовки первоклассников к обучению и в соответствии с планом работы ГБУ «ЦОКО» и на основании приказа МУ «Управление образования Гудермесского муниципального района» №221 от 29.09.2015г. было проведено исследование первоклассников к обучению. С 30 сентября по 1 октября проводилось это исследование. Детям было дано три задание. Первое задание – «Графические ряды», второе – «Точки», третье – Рисунок дома-дерева-человека». По результатам исследования было выявлено, что учащиеся первых классов не все готовы к школьному обуч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й, педагогом-психологом, были составлены списки детей группы-риска и группы-экстра-риска. Это 158 человек из 195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ным руководителям Габачевой Т.Л., Илисхановой Р.А., Каимовой Т.В., Чакаевой Х.Л., Умарпашаевой Л.З., Чакаевой Т.Л., Шуаиповой З.С. были даны рекомендации проводить на уроках, по возможности, приемы развития памяти и внимания, чаще заниматься играми и упражнениями, которые развивают мелкую мотори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ноября месяца планируется проводить с этими учащимися анкетирования, игры, упражне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ие выв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В 1-е классах не все дети раннее посещали дошкольное учреждения, поэтому в силу возрастных особенностей дети ссорятся и некоторые даже дерутся. Родители готовы прийти на помощь и детям, и учителю. 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редложения и рекоменда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Учителям 1-х класс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в целях предотвращения повышенной тревожности детей уделять внимание каждому ребенку, создавать обстановку, способствующую формированию у ребенка уверенности в своих силах;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на этапе формирования коллектива, улучшения межличностных отношений проводить занятия, способствующие ускоренному знакомству первоклассников друг с другом и созданию благоприятного психологического климата в классе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создавать оптимальные условия для обеспечения единства урочной и внеурочной деятельности учащихся. </w:t>
        <w:br/>
        <w:br/>
        <w:t>Справку подготовила Албасова К.О.                                            октябрь 2015г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993" w:right="991" w:gutter="0" w:header="0" w:top="851" w:footer="0" w:bottom="993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isharSOSH-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18:00Z</dcterms:created>
  <dc:creator>Школа№2 Ойсхар</dc:creator>
  <dc:description/>
  <cp:keywords/>
  <dc:language>en-US</dc:language>
  <cp:lastModifiedBy>Школа№2 Ойсхар</cp:lastModifiedBy>
  <cp:lastPrinted>2015-11-21T14:17:00Z</cp:lastPrinted>
  <dcterms:modified xsi:type="dcterms:W3CDTF">2015-11-21T11:20:00Z</dcterms:modified>
  <cp:revision>5</cp:revision>
  <dc:subject/>
  <dc:title/>
</cp:coreProperties>
</file>