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БОУ« СОШ №2 Ойсхар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дерме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тчёт социального педагога за первое полугод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4/2015 учебного год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овать осуществление комплекса мероприятий по профилактике правонарушений, безнадзорности среди учащихся школы и их оздоровление.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8"/>
          <w:szCs w:val="28"/>
        </w:rPr>
        <w:t>1. В начале 2014-2015 учебного года социальный педагог совместно с  классными руководителями выявляет различные категории семей  с помощью анкетирования. По полученным данным оформляется социальный паспорт.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 процессе мониторинга выявлено: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59"/>
        <w:gridCol w:w="1263"/>
      </w:tblGrid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х детей сир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ходящихся под опекой и попечительст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лишившихся одного род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нвалид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хваченных индивидуальным обучением на до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оживающих в малообеспеченных семь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хваченных школьным пит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одительские сред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е пит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круж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циональной пес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учёте в ПД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Состоят на внутришкольном учет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дети зарегистрированы в журнале учета с необходимой информацией каждого ребенка. Работа по выявлению детей по категориям проводится систематически в течение год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. Работа с детьми находящимися под опеко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од опекой находится 1 учащийся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    Бесаев Бекхан Исаевич – 7 «Б» класс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В течение 1 четверти совместно с классным руководителем были проведены  обследования жилищно-бытовых условий проживания учащегося в опекунской семье. Составлен акт обследования. Проведена беседа с учащимся, находящимся под опек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ыводы:</w:t>
      </w:r>
      <w:r>
        <w:rPr>
          <w:rFonts w:cs="Calibri" w:ascii="Calibri" w:hAnsi="Calibri"/>
          <w:color w:val="000000"/>
          <w:sz w:val="28"/>
          <w:szCs w:val="28"/>
        </w:rPr>
        <w:t xml:space="preserve"> Условия проживания учащегося в опекунской семье «хорошие». Ребенок ухоженный, обеспечен всем необходимым. Права опекаемого со стороны опекунов не нарушаются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Работа с классными руководителями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Посещение семей совместно с классными руководителями: Тутаева Салмана -1 «Д» класса,  Эскербиева Керима- 4 «Е» класса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ведены  индивидуальные беседы с родителями, (по поводу посещения детьми школу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тся журнал инструктаж, в котором фиксируется каждый выезд учащихся за пределы школы. По теме: Организация и усиление мер по профилактике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травматизма и безопасности при перевозке учащихся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 сентябре, проведены классные часы, в рамках профилактической операции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«Мы и закон», «Уголовная ответственность несовершеннолетних за преступления против жизни, здоровья, половой неприкосновенности», в ходе которых велись разъяснительные беседы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ровела классный час в 1 «Б» классе на тему: «Красный, желтый, зеленый»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5. Организация питания учащихся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течение 1 четверти организовано бесплатное питание для 84 учащихся, из них  на родительские средства- 64, бесплатное, из малообеспеченных семей- 20 учащихся,  Осуществляю контроль над питанием на переменах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етила уроки с целью наблюдения за поведением и успеваемостью учащихся 8 «Б» класса Дудаева Ибрагима, Атабаева Замрудди, Махмудова Магомеда, Эдильгириева Мяхди, и т.д.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Оформлена документация по работе  с детьми группы риска.</w:t>
      </w:r>
      <w:r>
        <w:rPr>
          <w:color w:val="333333"/>
          <w:sz w:val="28"/>
        </w:rPr>
        <w:t xml:space="preserve"> </w:t>
      </w:r>
      <w:r>
        <w:rPr>
          <w:color w:val="333333"/>
          <w:sz w:val="28"/>
          <w:shd w:fill="FFFFFF" w:val="clear"/>
        </w:rPr>
        <w:t>Составлены списки детей:</w:t>
      </w:r>
      <w:r>
        <w:rPr>
          <w:color w:val="333333"/>
          <w:sz w:val="28"/>
        </w:rPr>
        <w:br/>
        <w:t xml:space="preserve">        </w:t>
      </w:r>
      <w:r>
        <w:rPr>
          <w:color w:val="333333"/>
          <w:sz w:val="28"/>
          <w:shd w:fill="FFFFFF" w:val="clear"/>
        </w:rPr>
        <w:t>– состоящих на внутришкольном участке – 5 человек;</w:t>
      </w:r>
      <w:r>
        <w:rPr>
          <w:color w:val="333333"/>
          <w:sz w:val="28"/>
        </w:rPr>
        <w:br/>
        <w:t xml:space="preserve">        </w:t>
      </w:r>
      <w:r>
        <w:rPr>
          <w:color w:val="333333"/>
          <w:sz w:val="28"/>
          <w:shd w:fill="FFFFFF" w:val="clear"/>
        </w:rPr>
        <w:t>– состоящих на учете в ПДН – 1;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br/>
        <w:t xml:space="preserve">   </w:t>
      </w:r>
      <w:r>
        <w:rPr>
          <w:color w:val="333333"/>
          <w:sz w:val="28"/>
          <w:shd w:fill="FFFFFF" w:val="clear"/>
        </w:rPr>
        <w:t>Все дети  были записаны в библиотеку и обеспечены учебниками.</w:t>
      </w:r>
      <w:r>
        <w:rPr>
          <w:color w:val="333333"/>
          <w:sz w:val="28"/>
        </w:rPr>
        <w:br/>
        <w:t xml:space="preserve">   </w:t>
      </w:r>
      <w:r>
        <w:rPr>
          <w:color w:val="333333"/>
          <w:sz w:val="28"/>
          <w:shd w:fill="FFFFFF" w:val="clear"/>
        </w:rPr>
        <w:t>В библиотеке были проведена выставка «Не шагни в пропасть».</w:t>
      </w:r>
      <w:r>
        <w:rPr>
          <w:color w:val="333333"/>
          <w:sz w:val="28"/>
        </w:rPr>
        <w:br/>
        <w:t xml:space="preserve">   </w:t>
      </w:r>
      <w:r>
        <w:rPr>
          <w:color w:val="333333"/>
          <w:sz w:val="28"/>
          <w:shd w:fill="FFFFFF" w:val="clear"/>
        </w:rPr>
        <w:t>В классах были проведены следующие мероприятия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-</w:t>
      </w:r>
      <w:r>
        <w:rPr>
          <w:color w:val="333333"/>
          <w:sz w:val="28"/>
          <w:shd w:fill="FFFFFF" w:val="clear"/>
        </w:rPr>
        <w:t> беседа «Права и обязанности школьника» (7–9 классы);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  <w:shd w:fill="FFFFFF" w:val="clear"/>
        </w:rPr>
        <w:t>- просмотр слайдов о вреде курения, алкоголя, наркотиков (6–9 классы);</w:t>
      </w:r>
      <w:r>
        <w:rPr>
          <w:color w:val="333333"/>
          <w:sz w:val="28"/>
        </w:rPr>
        <w:br/>
      </w:r>
      <w:r>
        <w:rPr>
          <w:color w:val="333333"/>
          <w:sz w:val="28"/>
          <w:shd w:fill="FFFFFF" w:val="clear"/>
        </w:rPr>
        <w:t xml:space="preserve">   - «Права и обязанности ребенка» – беседа-викторина по книге «Ваши права»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(5–6кл.);</w:t>
      </w:r>
      <w:r>
        <w:rPr>
          <w:color w:val="333333"/>
          <w:sz w:val="28"/>
        </w:rPr>
        <w:br/>
        <w:t xml:space="preserve">      </w:t>
      </w:r>
      <w:r>
        <w:rPr>
          <w:color w:val="333333"/>
          <w:sz w:val="28"/>
          <w:shd w:fill="FFFFFF" w:val="clear"/>
        </w:rPr>
        <w:t xml:space="preserve">Классные руководители провели уроки с учащимися группы риска по теме «Как не стать жертвой преступления»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</w:rPr>
      </w:pPr>
      <w:r>
        <w:rPr>
          <w:color w:val="333333"/>
          <w:sz w:val="28"/>
          <w:shd w:fill="FFFFFF" w:val="clear"/>
        </w:rPr>
        <w:t>В 4-9 классах проведены лекции «Выявление вредных привычек у подростков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  <w:shd w:fill="FFFFFF" w:val="clear"/>
        </w:rPr>
        <w:t>В рамках акции «Всемирного дня со СПИДом» в школе было проведено мероприятие  «Наркомания и СПИД» в целях повышения знаний по профилактике ВИЧ / СПИД инфекции, а также формирование у подрастающего поколения системы знаний, умения и навыков здорового образа  жизн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Совместно с школьной медсестрой Вазаевой Разет рассказали об истории появления болезни, о её последствиях, показали презентацию, в которой  подробно рассказывалось о разных случаях  заражения наркоманов СПИДом.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 </w:t>
      </w:r>
      <w:r>
        <w:rPr>
          <w:color w:val="333333"/>
          <w:sz w:val="28"/>
          <w:shd w:fill="FFFFFF" w:val="clear"/>
        </w:rPr>
        <w:t>Ребята внимательно слушали, выражая свое отношение к таким негативным явлениям, которые, к огромному сожалению, существуют среди нашего насел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 xml:space="preserve">        </w:t>
      </w:r>
      <w:r>
        <w:rPr>
          <w:color w:val="333333"/>
          <w:sz w:val="28"/>
          <w:shd w:fill="FFFFFF" w:val="clear"/>
        </w:rPr>
        <w:t xml:space="preserve">Среди учащихся 7-х классов провела анкетирование </w:t>
      </w:r>
      <w:r>
        <w:rPr>
          <w:b/>
          <w:color w:val="333333"/>
          <w:sz w:val="28"/>
          <w:shd w:fill="FFFFFF" w:val="clear"/>
        </w:rPr>
        <w:t>«Предрасположенность к</w:t>
      </w:r>
      <w:r>
        <w:rPr>
          <w:color w:val="333333"/>
          <w:sz w:val="28"/>
          <w:shd w:fill="FFFFFF" w:val="clear"/>
        </w:rPr>
        <w:t xml:space="preserve"> </w:t>
      </w:r>
      <w:r>
        <w:rPr>
          <w:b/>
          <w:color w:val="333333"/>
          <w:sz w:val="28"/>
          <w:shd w:fill="FFFFFF" w:val="clear"/>
        </w:rPr>
        <w:t>курению»</w:t>
      </w:r>
      <w:r>
        <w:rPr>
          <w:color w:val="333333"/>
          <w:sz w:val="28"/>
          <w:shd w:fill="FFFFFF" w:val="clear"/>
        </w:rPr>
        <w:t xml:space="preserve"> с целью проанализировать распространение вредной привычки среди учащихся, определить отношение учащихся к тобакокур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Анкетирование проводилось анонимно, приняли участие только мальчики (36 человек).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Анкета состояла из 11 вопросов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  </w:t>
      </w:r>
      <w:r>
        <w:rPr>
          <w:color w:val="333333"/>
          <w:sz w:val="28"/>
          <w:shd w:fill="FFFFFF" w:val="clear"/>
        </w:rPr>
        <w:t xml:space="preserve">На вопрос: </w:t>
      </w:r>
      <w:r>
        <w:rPr>
          <w:b/>
          <w:color w:val="333333"/>
          <w:sz w:val="28"/>
          <w:shd w:fill="FFFFFF" w:val="clear"/>
        </w:rPr>
        <w:t xml:space="preserve">«С каким словом ассоциируется термин «сигарета»?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Учащиеся ответили: (вонь, смерть, гроб, тоска, грязь, ручка). На вопрос: </w:t>
      </w:r>
      <w:r>
        <w:rPr>
          <w:b/>
          <w:color w:val="333333"/>
          <w:sz w:val="28"/>
          <w:shd w:fill="FFFFFF" w:val="clear"/>
        </w:rPr>
        <w:t xml:space="preserve">«Курите, ли вы и кто вам предложил»?, </w:t>
      </w:r>
      <w:r>
        <w:rPr>
          <w:color w:val="333333"/>
          <w:sz w:val="28"/>
          <w:shd w:fill="FFFFFF" w:val="clear"/>
        </w:rPr>
        <w:t xml:space="preserve">только три человек, из всего количества честно ответили, что пробовали, но не курят, а предлагали им попробовать их друзья.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Это 8,3%.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Самые разнообразные ответы были на вопрос: </w:t>
      </w:r>
      <w:r>
        <w:rPr>
          <w:b/>
          <w:color w:val="333333"/>
          <w:sz w:val="28"/>
          <w:shd w:fill="FFFFFF" w:val="clear"/>
        </w:rPr>
        <w:t xml:space="preserve">«Если бы вы узнали, что ваш друг или знакомый пристрастился к сигарете, как бы вы поступили»?. </w:t>
      </w:r>
      <w:r>
        <w:rPr>
          <w:color w:val="333333"/>
          <w:sz w:val="28"/>
          <w:shd w:fill="FFFFFF" w:val="clear"/>
        </w:rPr>
        <w:t>19% ответили, что перестали бы общаться, 44% прочитали бы лекцию. По мнению учащихся в школе,10% курящих.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Многие учащиеся понимают, что «дружба» с сигаретой может привести к смерти, однако утверждают, что можно в любой момент избавиться от вредной привычк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Участникам анкетирования было предложено написать о примерных способах борьбы с курением среди молодежи. Интересные способы были предложены некоторыми учащимися: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-закрыть заводы по производству сигарет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-занимать большую часть молодежи спортом;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-повысить цену на сигарет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 xml:space="preserve">  </w:t>
      </w:r>
      <w:r>
        <w:rPr>
          <w:b/>
          <w:color w:val="333333"/>
          <w:sz w:val="28"/>
          <w:shd w:fill="FFFFFF" w:val="clear"/>
        </w:rPr>
        <w:t>Рекомендации:</w:t>
      </w:r>
      <w:r>
        <w:rPr>
          <w:rFonts w:cs="Calibri" w:ascii="Calibri" w:hAnsi="Calibri"/>
          <w:color w:val="000000"/>
          <w:sz w:val="28"/>
          <w:szCs w:val="28"/>
        </w:rPr>
        <w:t>- продолжить комплексную профилактику тобакокурения среди школьников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привлечь к данной проблеме родительскую общественность.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</w:t>
      </w:r>
      <w:r>
        <w:rPr>
          <w:color w:val="333333"/>
          <w:sz w:val="28"/>
          <w:shd w:fill="FFFFFF" w:val="clear"/>
        </w:rPr>
        <w:t>Совместно со школьной медсестрой Вазаевой Разет провели следующие беседы с мальчиками  9-11кл. с целью личной безопасности при ДТП «Оказание первой помощи при ДТП» и  с девочками 6-7кл. о половом воспитании «Девочка-девушка»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    </w:t>
      </w:r>
      <w:r>
        <w:rPr>
          <w:color w:val="333333"/>
          <w:sz w:val="28"/>
          <w:shd w:fill="FFFFFF" w:val="clear"/>
        </w:rPr>
        <w:t xml:space="preserve">В канун празднования Международного Дня инвалида устроили  праздник на дому для детей с ограниченными возможностями. В фойе школы поставили красочный ящик для сбора денег на подарки. На пожертвования учителей и учащихся были куплены игрушки, фрукты и сладости для «ангелов земли». 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</w:t>
      </w:r>
      <w:r>
        <w:rPr>
          <w:color w:val="333333"/>
          <w:sz w:val="28"/>
          <w:shd w:fill="FFFFFF" w:val="clear"/>
        </w:rPr>
        <w:t>Посетили дома Арсанукаевой Шовды, Иммарзаева Амхада и Умаевой Мархи. Авторханова Жейран и Бертханова Жайна исполнили для них песни, а Садулаева Раяна рассказала стихотворение «Нана». Глаза детей сияли от счастья, когда увидели красочные подарки, предназначенные для них.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  </w:t>
      </w:r>
      <w:r>
        <w:rPr>
          <w:color w:val="333333"/>
          <w:sz w:val="28"/>
          <w:shd w:fill="FFFFFF" w:val="clear"/>
        </w:rPr>
        <w:t xml:space="preserve">В школе мы часто устраиваем для детей праздники, чего не могут позволить себе эти дети. Поэтому такие выездные мероприятия - луч света в их ограниченном пространстве.  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2240" w:h="15840"/>
      <w:pgMar w:left="900" w:right="900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3:00Z</dcterms:created>
  <dc:creator>Малика</dc:creator>
  <dc:description/>
  <cp:keywords/>
  <dc:language>en-US</dc:language>
  <cp:lastModifiedBy>Малика</cp:lastModifiedBy>
  <dcterms:modified xsi:type="dcterms:W3CDTF">2015-04-17T08:36:00Z</dcterms:modified>
  <cp:revision>8</cp:revision>
  <dc:subject/>
  <dc:title/>
</cp:coreProperties>
</file>