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Batang;바탕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Batang;바탕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  <w:t xml:space="preserve">                                </w:t>
      </w:r>
      <w:r>
        <w:rPr>
          <w:rFonts w:eastAsia="Batang;바탕" w:cs="Times New Roman" w:ascii="Times New Roman" w:hAnsi="Times New Roman"/>
          <w:b/>
          <w:sz w:val="28"/>
          <w:szCs w:val="28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МБОУ «ОЙСХАРСКАЯ СШ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 w:val="38"/>
          <w:szCs w:val="38"/>
        </w:rPr>
      </w:pPr>
      <w:r>
        <w:rPr>
          <w:rFonts w:eastAsia="Batang;바탕" w:cs="Times New Roman" w:ascii="Times New Roman" w:hAnsi="Times New Roman"/>
          <w:b/>
          <w:sz w:val="38"/>
          <w:szCs w:val="38"/>
        </w:rPr>
      </w:r>
    </w:p>
    <w:p>
      <w:pPr>
        <w:pStyle w:val="Normal"/>
        <w:ind w:left="-720" w:hanging="0"/>
        <w:rPr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8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8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21.11.2016г.                                                                                              №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о итогам провед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Недели математики и физики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В соответствии с планом МУ  «Управление образования Гудермес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Чеченской Республики </w:t>
      </w:r>
      <w:r>
        <w:rPr>
          <w:rFonts w:eastAsia="Times New Roman" w:cs="Times New Roman" w:ascii="Times New Roman" w:hAnsi="Times New Roman"/>
          <w:sz w:val="28"/>
          <w:szCs w:val="28"/>
        </w:rPr>
        <w:t>на ноябрь  2016г., планом работы УВР на 2016-2017 учебный год  и на основании приказа №____  от 11.11.2016г. с 14 по 19 ноября прошла Неделя математики и физики с целями и задачами:</w:t>
      </w:r>
      <w:r>
        <w:rPr/>
        <w:t xml:space="preserve"> 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логического мышления и  математических навыков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ширение кругозора учащихся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интереса к предметам;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вития умственных способностей учащихс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чувства коллективизма, сопережив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рамках этой Недели были проведены тематические мероприятия в соответствии с планом (приложение №1). В подготовке и проведении конкурсов и мероприятий активное участие приняли учителя-предметники: Дадашева М.Э., Докаев А.С., Халадова З.И., Хабилова М.М-С., Матиева Р.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ходе предметной недели проведены все запланированные мероприятия. Учащиеся были активны, принимали участие в подготовке, были ведущими. Все мероприятия сопровождались презентациями, были хорошо продуманы и организован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основании вышеизложенного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аградить грамотам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учащихся </w:t>
      </w:r>
      <w:r>
        <w:rPr>
          <w:rFonts w:cs="Times New Roman" w:ascii="Times New Roman" w:hAnsi="Times New Roman"/>
          <w:sz w:val="28"/>
          <w:szCs w:val="28"/>
        </w:rPr>
        <w:t>5а,6а,8а,11а,7а,9б,9г,8г,8в классов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за   активное участие в Неделе математики и физики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>Каимову Сабину, ученицу 6а класса,  за 1 место в  конкурсе стенгаз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Арсанову Линду, ученицу 8г  класса,  за 2 место в  конкурсе стенгаз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учащихся 9б класса за 1 место в  конкурсе стенгазет;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учащихся 9г класса за 2 место в  конкурсе стенгазет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Эльсиеву Диану, Мустапаеву Линду, учащихся 11а класса, за 1место  в конкурсе рефератов  «Миг физических явлени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Ибрагимову Эсет,  Халадову Амину,  учащихся 11а класса, за 2 место  в конкурсе рефератов  «Миг физических явлений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Усманову Элину, Бертханова  Рахима,  учащихся 11а класса, за 3 место  в конкурсе рефератов  «Миг физических явлений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ить благодарность классным руководителям, чьи дети активно участвовали в Неделе математики и физики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таевой П.Р.- классному руководителю 5а кла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аимовой Н.А.- классному руководителю 6а кла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аевой М.М.- классному руководителю 8а кла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таевой М.К.- классному руководителю 7а,9г класс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усаеву Ш.Д.- классному руководителю 8г класса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Халадовой З.И.- классному руководителю 8в,9б классов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атаеву Р.Ш.- классному руководителю 11а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тметить положительный опыт работы ШМО учителей математики, информатики, физики (руководитель З.И.Халадова) по организации внеурочной работы с обучающимися и формированию у них мотивации к изучению предметов физико-математического цикл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уководителю МО Халадовой З.И. рассмотреть итоги Недели на очередном заседании  МО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Контроль за исполнением данного приказа возложить на заместителя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Calibri" w:cs="Calibri"/>
          <w:sz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lang w:eastAsia="ru-RU"/>
        </w:rPr>
        <w:t>директора по НМР Лилаеву М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иректор школы:                 Н.Д Алб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приказом ознакомлены:                М.Х.Лилаева         21.11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.И.Халадова        21.11.2016г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Э.Дадашева      21.11.2016г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Р.У.Матиева         21.11.2016г.   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М.М-С.Хабилова  21.11.2016г.</w:t>
      </w:r>
    </w:p>
    <w:p>
      <w:pPr>
        <w:pStyle w:val="Normal"/>
        <w:tabs>
          <w:tab w:val="clear" w:pos="708"/>
          <w:tab w:val="left" w:pos="6465" w:leader="none"/>
          <w:tab w:val="left" w:pos="82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.С.Докаев</w:t>
        <w:tab/>
        <w:t>21.11.2016г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.Р.Катаева            21.11.2016г.</w:t>
      </w:r>
    </w:p>
    <w:p>
      <w:pPr>
        <w:pStyle w:val="Normal"/>
        <w:tabs>
          <w:tab w:val="clear" w:pos="708"/>
          <w:tab w:val="left" w:pos="646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Н.А.Каимова          21.11.2016г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.М.Атаева          21.11.2016г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М.К.Атаева          21.11.2016г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Ш.Д.Мусаев         21.11.2016г.</w: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ab/>
        <w:t>Р.Ш.Матаев          21.11.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6:45:00Z</dcterms:created>
  <dc:creator>1</dc:creator>
  <dc:description/>
  <dc:language>en-US</dc:language>
  <cp:lastModifiedBy>Zina</cp:lastModifiedBy>
  <cp:lastPrinted>2016-11-21T19:46:00Z</cp:lastPrinted>
  <dcterms:modified xsi:type="dcterms:W3CDTF">2016-11-21T16:46:00Z</dcterms:modified>
  <cp:revision>4</cp:revision>
  <dc:subject/>
  <dc:title/>
</cp:coreProperties>
</file>