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sz w:val="38"/>
          <w:szCs w:val="38"/>
        </w:rPr>
      </w:pPr>
      <w:r>
        <w:rPr/>
        <w:t xml:space="preserve">   </w:t>
      </w:r>
      <w:r>
        <w:rPr>
          <w:rFonts w:eastAsia="Batang;바탕"/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МБОУ « Ойсхарская СШ №2»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 xml:space="preserve">Гудермесского муниципального района       </w:t>
      </w:r>
    </w:p>
    <w:p>
      <w:pPr>
        <w:pStyle w:val="Normal"/>
        <w:rPr>
          <w:rFonts w:eastAsia="Batang;바탕"/>
          <w:b/>
          <w:b/>
          <w:sz w:val="38"/>
          <w:szCs w:val="38"/>
        </w:rPr>
      </w:pPr>
      <w:r>
        <w:rPr>
          <w:rFonts w:eastAsia="Batang;바탕"/>
          <w:b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32715</wp:posOffset>
                </wp:positionV>
                <wp:extent cx="6009005" cy="704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0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0.45pt" to="489.3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Тел./факс(87152) 2-70-44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. Ойсхар, ул. Победы. </w:t>
      </w:r>
      <w:r>
        <w:rPr>
          <w:sz w:val="20"/>
          <w:szCs w:val="20"/>
          <w:lang w:val="en-US"/>
        </w:rPr>
        <w:t xml:space="preserve">54                                                             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 mail:OisharSOSH-2@mail.ru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ab/>
        <w:t xml:space="preserve">ww:     oysharsosh2. ru 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b/>
        </w:rPr>
        <w:t xml:space="preserve">21.09.2015 г.                                                                                                       </w:t>
      </w:r>
      <w:r>
        <w:rPr/>
        <w:t>№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b/>
        </w:rPr>
        <w:t>По итогам проверки состояния</w:t>
      </w:r>
    </w:p>
    <w:p>
      <w:pPr>
        <w:pStyle w:val="Normal"/>
        <w:ind w:left="360" w:hanging="0"/>
        <w:rPr/>
      </w:pPr>
      <w:r>
        <w:rPr>
          <w:b/>
        </w:rPr>
        <w:t>классных журналов 1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лассов. 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28 Федерального Закона Российской Федерации от 29.12.2012 года»Об образовании в Российской Федерации» «Компетенция, права, обязанности и ответственность образовательной организации» и плана по внутришкольному контролю и руководству с целью контроля за состоянием     классных журналов  1-4 клас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03.09 по 20.09. 2015 года была проведена проверка.</w:t>
      </w:r>
    </w:p>
    <w:p>
      <w:pPr>
        <w:pStyle w:val="Normal"/>
        <w:rPr/>
      </w:pPr>
      <w:r>
        <w:rPr/>
        <w:t xml:space="preserve">    </w:t>
      </w:r>
      <w:r>
        <w:rPr/>
        <w:t>В результате проверки было выявлено, что все журналы своевременно, аккуратно заполнены.  Журналы в основном заполнены правильно. Сделаны замечания Т.Л.Чакаевой, М.Х.Альбековой, С.Б.Цукаевой, З.С.Шуаиповой,А.С.Алабаевой, Я.А.Абумуслимовой, Г.О.Исрапиевой . Им было предложено доработать журналы.</w:t>
      </w:r>
    </w:p>
    <w:p>
      <w:pPr>
        <w:pStyle w:val="Normal"/>
        <w:rPr/>
      </w:pPr>
      <w:r>
        <w:rPr/>
        <w:t xml:space="preserve">    </w:t>
      </w:r>
      <w:r>
        <w:rPr/>
        <w:t>На основании выше изложен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 xml:space="preserve">приказываю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 Провести индивидуальные беседы с учителями, допустившими нарушения в оформлении журналов.</w:t>
      </w:r>
    </w:p>
    <w:p>
      <w:pPr>
        <w:pStyle w:val="Normal"/>
        <w:rPr/>
      </w:pPr>
      <w:r>
        <w:rPr/>
        <w:t xml:space="preserve">        </w:t>
      </w:r>
      <w:r>
        <w:rPr/>
        <w:t>2.Ознакомить  учителей с Инструкцией по ведению классного журнала .</w:t>
      </w:r>
    </w:p>
    <w:p>
      <w:pPr>
        <w:pStyle w:val="Normal"/>
        <w:rPr/>
      </w:pPr>
      <w:r>
        <w:rPr/>
        <w:t xml:space="preserve">        </w:t>
      </w:r>
      <w:r>
        <w:rPr/>
        <w:t>3. Т.Л.Чакаевой, М.Х.Альбековой, С.Б.Цукаевой, З.С.Шуаиповой,А.С.Алабаевой, Я.А.Абумуслимовой, Г.О.Исрапиевой доработать журналы.</w:t>
      </w:r>
    </w:p>
    <w:p>
      <w:pPr>
        <w:pStyle w:val="Normal"/>
        <w:rPr/>
      </w:pPr>
      <w:r>
        <w:rPr/>
        <w:t xml:space="preserve">        </w:t>
      </w:r>
      <w:r>
        <w:rPr/>
        <w:t>4. Справку заслушать на совещании при завуче 29.09.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иректор школы:                           Н.Д.Албасова </w:t>
      </w:r>
    </w:p>
    <w:p>
      <w:pPr>
        <w:pStyle w:val="Normal"/>
        <w:rPr/>
      </w:pPr>
      <w:r>
        <w:rPr/>
        <w:t xml:space="preserve">   </w:t>
      </w:r>
      <w:r>
        <w:rPr/>
        <w:t>С приказом ознакомлены:                 Т.Л.Чакаева                              21.09.2015г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.Х.Альбекова.                        21.09.2015г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.Б.Цукаева                              21.09.2015г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.С.Шуаипова                           21.09.2015г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.С.Алабаева                             21.09.2015г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Я.А.Абумуслимова                   21.09.2015г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30:00Z</dcterms:created>
  <dc:creator>I</dc:creator>
  <dc:description/>
  <cp:keywords/>
  <dc:language>en-US</dc:language>
  <cp:lastModifiedBy>rio9288863359</cp:lastModifiedBy>
  <cp:lastPrinted>2015-11-25T13:23:00Z</cp:lastPrinted>
  <dcterms:modified xsi:type="dcterms:W3CDTF">2015-11-25T09:24:00Z</dcterms:modified>
  <cp:revision>13</cp:revision>
  <dc:subject/>
  <dc:title>Приказ</dc:title>
</cp:coreProperties>
</file>