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sz w:val="38"/>
          <w:szCs w:val="38"/>
        </w:rPr>
      </w:pPr>
      <w:r>
        <w:rPr/>
        <w:t xml:space="preserve">   </w:t>
      </w:r>
      <w:r>
        <w:rPr>
          <w:rFonts w:eastAsia="Batang;바탕"/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МБОУ «Ойсхарская СШ №2»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 xml:space="preserve">Гудермесского муниципального района       </w:t>
      </w:r>
    </w:p>
    <w:p>
      <w:pPr>
        <w:pStyle w:val="Normal"/>
        <w:rPr>
          <w:rFonts w:eastAsia="Batang;바탕"/>
          <w:b/>
          <w:b/>
          <w:sz w:val="38"/>
          <w:szCs w:val="38"/>
        </w:rPr>
      </w:pPr>
      <w:r>
        <w:rPr>
          <w:rFonts w:eastAsia="Batang;바탕"/>
          <w:b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32715</wp:posOffset>
                </wp:positionV>
                <wp:extent cx="6009005" cy="704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0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0.45pt" to="489.3pt,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66211, Чеченская Республика                                                                               Тел./факс(87152) 2-70-44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. Ойсхар, ул. Победы. </w:t>
      </w:r>
      <w:r>
        <w:rPr>
          <w:sz w:val="20"/>
          <w:szCs w:val="20"/>
          <w:lang w:val="en-US"/>
        </w:rPr>
        <w:t xml:space="preserve">54                                                              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 mail:OisharSOSH-2@mail.ru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ab/>
        <w:t xml:space="preserve">    www:     oysharsosh2. ru 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26.</w:t>
      </w:r>
      <w:r>
        <w:rPr>
          <w:lang w:val="en-US"/>
        </w:rPr>
        <w:t xml:space="preserve">10.2015 </w:t>
      </w:r>
      <w:r>
        <w:rPr/>
        <w:t>г</w:t>
      </w:r>
      <w:r>
        <w:rPr>
          <w:lang w:val="en-US"/>
        </w:rPr>
        <w:t xml:space="preserve">.                                                                                                                   </w:t>
      </w:r>
      <w:r>
        <w:rPr/>
        <w:t>№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>
          <w:b/>
        </w:rPr>
        <w:t>По итогам проверки состоя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невников учащихся 3- 4 клас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соответствии со ст.28 Федерального Закона Российской Федерации от 29.12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012 г. «Об образовании в Российской Федерации» «Компетенция, права, обязанности и ответственность образовательной организации» на основании учебно- воспитательного плана работы на 2015-2016 учебный год и с целью проверки состояния дневников учащихся 3- 4 классов была проведена проверка с 23 по 26 октября 2015 год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результате было выявлено, что дневники аккуратно, своевременно заполняются, правильно оформлены. Учащихся 4Г, 3Д,4В классов приобрели одинаковые дневники, в других классах дневники одинаково обёрнут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ез замечания дневники 4А, 4В, 4Г,3А классов ( классные  руководители П.Э.Гакиева, П.Р.Целиева, П.С.Абдулхамидова, М.Х.Казаева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ного замечаний по ведению дневников учащихся 3Г,3В,3Е (классные руководители С.Б.Цукаева, М.Х.Альбекова, Х.Ш.Садулаева): не записано расписание на 1 четверть, неправильно записывают домашнее задание, не заполнен титульный лист, не проверен, не подписан родителями, неправильно ставят числа месяца.</w:t>
      </w:r>
    </w:p>
    <w:p>
      <w:pPr>
        <w:pStyle w:val="Normal"/>
        <w:rPr/>
      </w:pPr>
      <w:r>
        <w:rPr/>
        <w:t xml:space="preserve">       </w:t>
      </w:r>
      <w:r>
        <w:rPr/>
        <w:t>Исходя из эт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 xml:space="preserve">             </w:t>
      </w:r>
      <w:r>
        <w:rPr/>
        <w:t>1. отметить хорошее состояние дневников классных руководителей     П.Э.Гакиевой,П.Р.Целиевой, П.С.Абдулхамидовой, М.Х.Казаевой;</w:t>
      </w:r>
    </w:p>
    <w:p>
      <w:pPr>
        <w:pStyle w:val="Normal"/>
        <w:rPr/>
      </w:pPr>
      <w:r>
        <w:rPr/>
        <w:t xml:space="preserve">            </w:t>
      </w:r>
      <w:r>
        <w:rPr/>
        <w:t>2.  классным руководителям С.Б.Цукаевой, М.Х.Альбековой, Х.Ш.Садулаевой привести дневники в их классах в соответствие с инструкцией по ведению дневников;</w:t>
      </w:r>
    </w:p>
    <w:p>
      <w:pPr>
        <w:pStyle w:val="Normal"/>
        <w:rPr/>
      </w:pPr>
      <w:r>
        <w:rPr/>
        <w:t xml:space="preserve">           </w:t>
      </w:r>
      <w:r>
        <w:rPr/>
        <w:t>3.  справку заслушать на совещании при завуче 27.10. 2015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школы:                                     Н.Д.Албасова </w:t>
      </w:r>
    </w:p>
    <w:p>
      <w:pPr>
        <w:pStyle w:val="Normal"/>
        <w:rPr/>
      </w:pPr>
      <w:r>
        <w:rPr/>
        <w:t xml:space="preserve">   </w:t>
      </w:r>
      <w:r>
        <w:rPr/>
        <w:t>С приказом ознакомлены:                       П.Э.Гакиева                          26.10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Р.Целиева                          26.10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С.Абдулхамидова             26.10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.Х.Казаева                          26.10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Б.Цукаева                           26.10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.Х.Альбекова                      26.10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Х.Ш.Садулаева                      26.10.2015г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3:17:00Z</dcterms:created>
  <dc:creator>I</dc:creator>
  <dc:description/>
  <cp:keywords/>
  <dc:language>en-US</dc:language>
  <cp:lastModifiedBy>rio9288863359</cp:lastModifiedBy>
  <cp:lastPrinted>2015-11-05T13:27:00Z</cp:lastPrinted>
  <dcterms:modified xsi:type="dcterms:W3CDTF">2015-11-05T09:31:00Z</dcterms:modified>
  <cp:revision>5</cp:revision>
  <dc:subject/>
  <dc:title>                                                      Приказ</dc:title>
</cp:coreProperties>
</file>